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0"/>
        <w:gridCol w:w="7515"/>
        <w:gridCol w:w="279"/>
      </w:tblGrid>
      <w:tr>
        <w:trPr>
          <w:trHeight w:val="7322" w:hRule="atLeast"/>
        </w:trPr>
        <w:tc>
          <w:tcPr>
            <w:tcW w:w="1082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53975</wp:posOffset>
                      </wp:positionV>
                      <wp:extent cx="12763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Broadway" w:hAnsi="Broadway" w:cs="Broadway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i/>
                                      <w:iCs/>
                                      <w:color w:val="000000"/>
                                    </w:rPr>
                                    <w:t>ACONTEC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65pt;mso-wrap-distance-left:9.05pt;mso-wrap-distance-right:9.05pt;mso-wrap-distance-top:0pt;mso-wrap-distance-bottom:0pt;margin-top:4.25pt;mso-position-vertical-relative:text;margin-left:2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roadway" w:hAnsi="Broadway" w:cs="Broadway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color w:val="000000"/>
                              </w:rPr>
                              <w:t>ACONTEC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8"/>
                <w:lang w:val="pt-PT"/>
              </w:rPr>
            </w:pPr>
            <w:r>
              <w:rPr>
                <w:rFonts w:cs="Arial" w:ascii="Arial" w:hAnsi="Arial"/>
                <w:sz w:val="10"/>
                <w:szCs w:val="8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Broadway" w:hAnsi="Broadway"/>
                <w:sz w:val="19"/>
                <w:szCs w:val="19"/>
                <w:lang w:val="pt-PT"/>
              </w:rPr>
              <w:t>A</w:t>
            </w:r>
            <w:r>
              <w:rPr>
                <w:rFonts w:cs="Arial" w:ascii="Arial" w:hAnsi="Arial"/>
                <w:sz w:val="19"/>
                <w:szCs w:val="19"/>
                <w:lang w:val="pt-PT"/>
              </w:rPr>
              <w:t xml:space="preserve"> Presidente da Assembleia da República (PAR), Esperança Laurinda Francisco Nhiuane Bias, recebeu, esta quarta-feira, na sede do Parlamento, em Maputo, o Presidente da República da Zâmbia, Hakainde Hichilema, num encontro de cortesia que serviu para, dentre vários aspectos, se debruçarem sobre assuntos de interesse bilateral, com enfoque para a área parlamenta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9"/>
                <w:szCs w:val="19"/>
                <w:lang w:val="pt-PT"/>
              </w:rPr>
            </w:pPr>
            <w:r>
              <w:rPr>
                <w:rFonts w:cs="Arial" w:ascii="Arial" w:hAnsi="Arial"/>
                <w:sz w:val="19"/>
                <w:szCs w:val="19"/>
                <w:lang w:val="pt-PT"/>
              </w:rPr>
              <w:t xml:space="preserve">Na ocasião, a Presidente Bias manifestou a vontade de ver as relações de amizade, solidariedade e cooperação entre os parlamentos de Moçambique e da Zâmbia cada vez mais fortificadas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9"/>
                <w:szCs w:val="19"/>
                <w:lang w:val="pt-PT"/>
              </w:rPr>
            </w:pPr>
            <w:r>
              <w:rPr>
                <w:rFonts w:cs="Arial" w:ascii="Arial" w:hAnsi="Arial"/>
                <w:sz w:val="19"/>
                <w:szCs w:val="19"/>
                <w:lang w:val="pt-PT"/>
              </w:rPr>
              <w:t>A PAR agradeceu o apoio multifacetado anunciado pelo Governo zambiano para as vítimas do ciclone tropical Freddy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9"/>
                <w:szCs w:val="19"/>
                <w:lang w:val="pt-PT"/>
              </w:rPr>
            </w:pPr>
            <w:r>
              <w:rPr>
                <w:rFonts w:cs="Arial" w:ascii="Arial" w:hAnsi="Arial"/>
                <w:sz w:val="19"/>
                <w:szCs w:val="19"/>
                <w:lang w:val="pt-PT"/>
              </w:rPr>
              <w:t>Por sua vez, o Presidente da Zâmbia vincou, igualmente, a necessidade de maior cooperação entre os dois parlamentos, mediante a troca de delegações e reiterou o compromisso da Zâmbia na materialização dos acordos assinados com Moçambique em várias áre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9"/>
                <w:szCs w:val="19"/>
                <w:lang w:val="pt-PT"/>
              </w:rPr>
            </w:pPr>
            <w:r>
              <w:rPr>
                <w:rFonts w:cs="Arial" w:ascii="Arial" w:hAnsi="Arial"/>
                <w:sz w:val="19"/>
                <w:szCs w:val="19"/>
                <w:lang w:val="pt-PT"/>
              </w:rPr>
              <w:t>Hichilema encontra-se em Moçambique a convite formulado pelo Chefe do Estado moçambicano, Filipe Jacinto Nyusi, e visa aprofundar e consolidar as relações históricas de amizade, boa vizinhança, solidariedade e cooperação bilateral, bem como trocar impressões sobre a situação nos dois países, no continente e no mundo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pt-P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PT"/>
              </w:rPr>
              <w:t xml:space="preserve">Recorde-se que as relações de amizade, solidariedade e cooperação entre as Repúblicas de Moçambique e da Zâmbia são históricas e datam do período da Luta de Libertação Nacional, com o valioso e inestimável apoio que aquele país vizinho prestou para a causa da auto-determinação de Moçambique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pt-P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PT"/>
              </w:rPr>
              <w:t xml:space="preserve">Foi na capital zambiana que, no dia 07 de Setembro de 1974, foram assinados os Acordos de Lusaka, que culminaram com a proclamação da </w:t>
            </w:r>
            <w:r>
              <w:rPr>
                <w:rFonts w:cs="Arial" w:ascii="Arial" w:hAnsi="Arial"/>
                <w:sz w:val="19"/>
                <w:szCs w:val="19"/>
                <w:lang w:val="pt-PT"/>
              </w:rPr>
              <w:t>I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PT"/>
              </w:rPr>
              <w:t xml:space="preserve">ndependência </w:t>
            </w:r>
            <w:r>
              <w:rPr>
                <w:rFonts w:cs="Arial" w:ascii="Arial" w:hAnsi="Arial"/>
                <w:sz w:val="19"/>
                <w:szCs w:val="19"/>
                <w:lang w:val="pt-PT"/>
              </w:rPr>
              <w:t>N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PT"/>
              </w:rPr>
              <w:t>acional de Moçambique, aos 25 de Junho de 1975. A Zâmbia foi o segundo país do mundo a reconhecer a Independência de Moçambique, depois da Tanzâ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PT"/>
              </w:rPr>
              <w:t>Logo após a proclamação da Independência de Moçambique, os dois países assinaram o Acordo Geral de Cooperação que estabeleceu a Comissão Mista de Cooperação em diversas áreas, das quais, Negócios Estrangeiros, Finanças e Investimentos; Defesa e Segurança; Migração; Agricultura; Governos Locais; Recursos Minerais; Energia; Justiça; Saúde; Juventude e Desportos; Género, Assuntos Sociais; Educação; Indústria e Comércio; Transportes e Comunicações.</w:t>
            </w:r>
          </w:p>
        </w:tc>
      </w:tr>
      <w:tr>
        <w:trPr>
          <w:trHeight w:val="6664" w:hRule="atLeast"/>
        </w:trPr>
        <w:tc>
          <w:tcPr>
            <w:tcW w:w="1082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5875</wp:posOffset>
                      </wp:positionV>
                      <wp:extent cx="1001395" cy="300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>BRE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5pt;height:23.65pt;mso-wrap-distance-left:9.05pt;mso-wrap-distance-right:9.05pt;mso-wrap-distance-top:0pt;mso-wrap-distance-bottom:0pt;margin-top:1.25pt;mso-position-vertical-relative:text;margin-left:2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BREV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ssembleia da República (AR) prepara-se para aprovar um Fundo Soberano de Moçambique (FSM) que assegure a arrecadação de receitas provenientes da exploração do gás natural liquefeito e do petróleo que venham a estimular o desenvolvimento económico e social do Paí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O facto foi confirmado, segunda-feira passada (03), em Maputo, pelo Presidente da Comissão do Plano e Orçamento (CPO) da AR, António Rosário Niquice, durante uma audição parlamentar aos gestores do Banco de Moçambique (BM), na qualidade de gestor operacional do FS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De acordo com Niquice, a audição parlamentar conjunta da CPO e a Comissão dos Assuntos Constitucionais, Direitos Humanos e de Legalidade (CACDHL) serviu para avaliar até que ponto no BM estão criadas as condições para que esta instituição possa ser gestor operacional do FSM, efectuando a gestão dos activos e outros recursos do fundo, com base em princípios de responsabilidade, transparência, independência e inclusão, em linha com as melhores práticas internaciona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ʺPretendiamos saber se estarão criadas as condições que garantam a transparência, credibilidade e boa governação para servir os interesses do povo moçambicanoʺ, afirmou o deputado Niquice, para quem Moçambique detém um potencial enorme da indústria extractiva que, melhor gerido, poderá levar o País a encaixar cerca de 95 biliões de dólares norte-americanos nos próximos 30 anos em consequência da descoberta e exploração de 180 triliões de metros cúbicos do gás natural liquefeito da Bacia do Rovuma, na Província de Cabo de Delgad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Para o Presidente da CPO, a questão da transparência, credibilidade e boa governação é um processo evolutivo, pois, em Moçambique é pela primeira vez que se vai institucionalizar o FSM. ʺÉ uma experiência nova e contamos, naturalmente, com boas práticas de outros paísesʺ, frisou Niquice.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iquice disse, igualmente, que os deputados da AR estão a envidar esforços para aglutinar na Proposta de Lei que cria o FSM aspectos que possam conferir maior credibilidade e transparência ao gestor operacional do fundo, elencando os subsídi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le vincou a necessidade do FSM maximizar os ganhos decorrentes da exploração e desenvolvimento desses recursos naturais não renováveis, defendendo-se contra a elevada volatilidade que caracteriza os preços internacionais dos mesmos e com o objectivo primordial de beneficiar as gerações presentes e vindouras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or seu turno, o Administrador do BM, Jamal Omar, disse que a Proposta de Lei que cria o FSM é resultado de estudos técnicos profundos que incluíram a realização de estudos comparados para se obter um instrumento robusto e defensor dos interesses do Estado moçambicano. Omar apelou aos deputados para a necessidade de se olhar para o FSM de uma forma integrada, como sendo um instrumento que vai aglutinar recursos para o Orçamento do Estado e para as gerações vindouras, através da poupança.</w:t>
            </w:r>
          </w:p>
        </w:tc>
      </w:tr>
      <w:tr>
        <w:trPr>
          <w:trHeight w:val="267" w:hRule="atLeast"/>
        </w:trPr>
        <w:tc>
          <w:tcPr>
            <w:tcW w:w="2705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11399112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635</wp:posOffset>
                      </wp:positionV>
                      <wp:extent cx="1923415" cy="1086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82490" cy="9937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57" r="-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2490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85.55pt;mso-wrap-distance-left:9.05pt;mso-wrap-distance-right:9.05pt;mso-wrap-distance-top:0pt;mso-wrap-distance-bottom:0pt;margin-top:0pt;mso-position-vertical-relative:text;margin-left:1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2490" cy="993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7" r="-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249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845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33    06 de Abril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31º Dia da VII Sessão Ordinária da IX Legislatura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7508" w:hRule="atLeast"/>
          <w:cantSplit w:val="true"/>
        </w:trPr>
        <w:tc>
          <w:tcPr>
            <w:tcW w:w="27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0</wp:posOffset>
                      </wp:positionV>
                      <wp:extent cx="134048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0000"/>
                                      <w:sz w:val="32"/>
                                      <w:szCs w:val="32"/>
                                    </w:rPr>
                                    <w:t>DESTAQU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5pt;height:30.05pt;mso-wrap-distance-left:9.05pt;mso-wrap-distance-right:9.05pt;mso-wrap-distance-top:0pt;mso-wrap-distance-bottom:0pt;margin-top:8.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00"/>
                                <w:sz w:val="32"/>
                                <w:szCs w:val="32"/>
                              </w:rPr>
                              <w:t>DESTA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PAR Dirige Brinde por Ocasião do Dia da Mulher Moçambic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5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3660</wp:posOffset>
                      </wp:positionV>
                      <wp:extent cx="1731010" cy="3346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ORDEM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pt;height:26.35pt;mso-wrap-distance-left:9.05pt;mso-wrap-distance-right:9.05pt;mso-wrap-distance-top:0pt;mso-wrap-distance-bottom:0pt;margin-top:5.8pt;mso-position-vertical-relative:text;margin-left:1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ORDEM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DIA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spacing w:lineRule="auto" w:line="240"/>
              <w:jc w:val="both"/>
              <w:rPr>
                <w:rFonts w:ascii="Broadway" w:hAnsi="Broadway" w:cs="Broadway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Broadway" w:ascii="Broadway" w:hAnsi="Broadway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Presidente da Assembleia da República (PAR), Esperança Laurinda Francisco Nhiuane Bias, dirige, pela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13h00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, na sede do Parlamento, em Maputo, o brinde das Funcionárias e Agentes Parlamentares, no âmbito das comemorações do 7 de Abril, Dia da Mulher Moçambican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seminário de capacitação em técnicas de redação de documentos técnicos e oficiais dos Funcionários e Agentes Parlamentares da Assembleia da República que vem decorrendo desde a última terça-feira, dia 04, em Maputo, termina esta quinta-feira, dia 06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O evento, que contou com facilitadores moçambicanos e angolanos, teve, entre outros temas, linguagem e comunicação, estrutura e construção frásica do português, linguística textual e correspondência ofi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5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pt-PT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29; Min - 20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eastAsia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giar@parlamento.co.mz " TargetMode="External"/><Relationship Id="rId7" Type="http://schemas.openxmlformats.org/officeDocument/2006/relationships/hyperlink" Target="http://www.parlamento.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3:00Z</dcterms:created>
  <dc:creator>user</dc:creator>
  <dc:description/>
  <cp:keywords/>
  <dc:language>en-US</dc:language>
  <cp:lastModifiedBy>user</cp:lastModifiedBy>
  <cp:lastPrinted>2023-04-06T09:31:00Z</cp:lastPrinted>
  <dcterms:modified xsi:type="dcterms:W3CDTF">2023-04-10T09:13:00Z</dcterms:modified>
  <cp:revision>2</cp:revision>
  <dc:subject/>
  <dc:title/>
</cp:coreProperties>
</file>