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5"/>
        <w:gridCol w:w="329"/>
        <w:gridCol w:w="7492"/>
        <w:gridCol w:w="278"/>
      </w:tblGrid>
      <w:tr>
        <w:trPr>
          <w:trHeight w:val="988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3975</wp:posOffset>
                      </wp:positionV>
                      <wp:extent cx="12763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Broadway" w:hAnsi="Broadway" w:cs="Broadway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i/>
                                      <w:iCs/>
                                      <w:color w:val="000000"/>
                                    </w:rPr>
                                    <w:t>ACONTEC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3.65pt;mso-wrap-distance-left:9.05pt;mso-wrap-distance-right:9.05pt;mso-wrap-distance-top:0pt;mso-wrap-distance-bottom:0pt;margin-top:4.25pt;mso-position-vertical-relative:text;margin-left:2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roadway" w:hAnsi="Broadway" w:cs="Broadway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color w:val="000000"/>
                              </w:rPr>
                              <w:t>ACONTEC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Broadway" w:hAnsi="Broadway" w:cs="Arial"/>
                <w:sz w:val="18"/>
                <w:szCs w:val="18"/>
                <w:lang w:val="pt-PT"/>
              </w:rPr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lenário da Assembleia da República aprovou, esta quinta-feira (30), em Definitivo e por Consenso, a Proposta de Lei de Investigação em Saúde Humana, um documento da autoria de Governo que estabelece as normas e princípios que definem a investigação em saúde humana em Moçambiqu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 lei, ora aprovada, tem, dentre vários objectivos, assegurar a regulação da actividade de investigação em saúde humana no território nacional, promover e garantir a observância rigorosa dos princípios e normas aplicáveis à investigação humana, em conformidade com a legislação nacional e os padrões e boas práticas internacionais, bem como reforçar a incorporação de evidência científica resultante da investigação em saúde humana, no processo de elaboração de políticas de saúde públic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gundo a fundamentação do Executivo, a Lei sobre a Investigação em Saúde Humana é necessário para a consolidação de um ambiente promotor de geração de evidência científica e da inovação tecnológica em saúde, salvaguardando a integridade da pessoa humana.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documento acrescenta que a Lei sobre a Investigação em Saúde Humana contribuirá para melhorar a qualidade técnico-científica e ética da investigação em saúde, reduzir as iniquidades no acesso às tecnologias de saúde e consolidar a cultura do uso da evidência científica para informar políticas de saúde, sublinhando que “esta irá também funcionar como um instrumento facilitador do desenvolvimento da indústria farmacêutica nacional e do sistema de inovação em biotecnologia em saúde”.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Ministro de Saúde, Armindo Tiago, disse que em Moçambique não existe uma legislação atinente aos aspectos específicos da investigação em saúde humana, sendo urgente preencher o vazio legal para que a realização e desenvolvimento de ciência de saúde humana, protecção dos participantes cumpra com os mais altos padrões nacionais e internacionais das melhores práticas de investigação em saúde humana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gundo Tiago, com a Proposta de Lei em alusão, o Governo pretende assegurar a regulamentação da actividade de investigação em saúde humana realizada no território nacional, promovendo e garantindo a observância nesta área, em conformidade com a legislação nacional e os padrões e boas práticas internacion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om a Proposta de Lei de Investigação em Saúde Humana pretende-se promove a colaboração nacional na área de investigação em saúde humana equitativa, mais reconhecida, competitiva, eficiente, económica e assente em ambiente científico cuja primazia é dada à protecção dos seres humanos participantes da investigação, aos investigadores nacionais, a qualidade técnico-científica, ao património de informação sanitária e material biológico humano nacional”, sublinhou o governan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iago explicou que com a Proposta de Lei de Investigação em Saúde Humana pretende-se promover o desenvolvimento de produção científica e tecnológica de saúde aplicáveis à melhoria da saúde da população e alinhada às aplicáveis à melhoria da saúde da população e alinhada às prioridades nacionais, regionais e internacionai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Proposta de Lei de Investigação em Saúde Humana vai reforçar, segundo o Governo moçambicano, a incorporação de evidência científica resultante da investigação em saúde humana no processo de elaboração de políticas de saúde públ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ta proposta de Lei tem como um dos principais pressupostos proteger a saúde e garantir a integridade de participantes em investigação na área de saúde, um valor e responsabilidade primária do Ministério da Saúde”, disse, acrescentando que a mesma estabelece mecanismo adequados e procedimentos científicos para a elaboração de protocolo de investigação, sobre tudo para garantir também, que haja competências específicas para aqueles que realizam a investigação científ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Ministro apontou que o impacto orçamental da presente Proposta de Lei é estimado e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1.046.770,80 Mts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(Um Milhão, Quarenta e Seis Mil, Setecentos e Setenta Meticais e Oitenta Centavos), para o Plano Economico e Social e Orçamento do Estado (PESOE-2023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stituída por 27 artigos distribuídos em cinco capítulos, a Proposta de Lei de Investigação em Saúde Humana foi analisada, na especialidade, pela Comissão dos Assuntos Sociais, do Género, Tecnologias e Comunicação Social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5875</wp:posOffset>
                      </wp:positionV>
                      <wp:extent cx="1001395" cy="300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>BRE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23.65pt;mso-wrap-distance-left:9.05pt;mso-wrap-distance-right:9.05pt;mso-wrap-distance-top:0pt;mso-wrap-distance-bottom:0pt;margin-top:1.25pt;mso-position-vertical-relative:text;margin-left:2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BREV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 xml:space="preserve">A </w:t>
            </w:r>
            <w:r>
              <w:rPr>
                <w:rFonts w:cs="Candara" w:ascii="Candara" w:hAnsi="Candara"/>
                <w:sz w:val="18"/>
                <w:szCs w:val="18"/>
                <w:lang w:val="pt-PT"/>
              </w:rPr>
              <w:t xml:space="preserve">Assembleia da República (AR) aprovou, esta quinta-feira (30), por Consenso, o Projecto de Resolução atinente à Eleição dos Membros da Comissão da Agricultura, Economia e Ambiente (CAEA). Trata-se dos deputados Glória Salvador (Relatora), Victor Viando Mudivila (Vice-Relator) e Carlos Samussone Maiela (membro da Comissão). 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6"/>
                <w:szCs w:val="6"/>
                <w:lang w:val="pt-PT"/>
              </w:rPr>
            </w:pPr>
            <w:r>
              <w:rPr>
                <w:rFonts w:cs="Candara" w:ascii="Candara" w:hAnsi="Candara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sz w:val="18"/>
                <w:szCs w:val="18"/>
                <w:lang w:val="pt-PT"/>
              </w:rPr>
              <w:t>A aprovação do presente Projecto de Resolução surge da necessidade de se preencher a vaga ocorrida na CAEA da AR, em virtude da renúncia do Deputado Alfredo Tomás Magumisse, membro e Relator desta Comissão de Especialidade, nos termos dos termos dos números 2 e 3 do artigo 68, todos do Regimento da AR, aprovado pela Lei nº 17/2013, de 12 de Agosto, alterado e republicado pela Lei nº 12/2016, de 30 de Dezembro.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6"/>
                <w:szCs w:val="6"/>
                <w:lang w:val="pt-PT"/>
              </w:rPr>
            </w:pPr>
            <w:r>
              <w:rPr>
                <w:rFonts w:cs="Candara" w:ascii="Candara" w:hAnsi="Candara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Candara" w:ascii="Candara" w:hAnsi="Candara"/>
                <w:sz w:val="18"/>
                <w:szCs w:val="18"/>
                <w:lang w:val="pt-PT"/>
              </w:rPr>
              <w:t xml:space="preserve">inda na Sessão desta quinta-feira, AR aprovou, por Consenso, o Projecto de Resolução atinente à Eleição do Membro Suplente da CAEA da AR. Trata-se do Deputado Mário Alfredo Salimo, suplente da CAEA da AR. 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6"/>
                <w:szCs w:val="6"/>
                <w:lang w:val="pt-PT"/>
              </w:rPr>
            </w:pPr>
            <w:r>
              <w:rPr>
                <w:rFonts w:cs="Candara" w:ascii="Candara" w:hAnsi="Candara"/>
                <w:sz w:val="6"/>
                <w:szCs w:val="6"/>
                <w:lang w:val="pt-PT"/>
              </w:rPr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sz w:val="18"/>
                <w:szCs w:val="18"/>
                <w:lang w:val="pt-PT"/>
              </w:rPr>
              <w:t>A aprovação do presente Projecto de Resolução surge da necessidade de se preencher a vaga de suplente ocorrida na CAEA da AR, resultante da indicação do Deputado Carlos Samusone Maiela, para membro efectivo da Comissão, ao abrigo do dispositivo no número 2 do artigo 68 do Regimento da AR, aprovado pela Lei nº 17/2013, de 12 de Agosto, alterado e republicado pela Lei nº 12/2016, de 30 de Dezembro.</w:t>
            </w:r>
          </w:p>
          <w:p>
            <w:pPr>
              <w:pStyle w:val="NoSpacing"/>
              <w:jc w:val="both"/>
              <w:rPr>
                <w:rFonts w:ascii="Candara" w:hAnsi="Candara" w:cs="Candara"/>
                <w:sz w:val="12"/>
                <w:szCs w:val="12"/>
                <w:lang w:val="pt-PT"/>
              </w:rPr>
            </w:pPr>
            <w:r>
              <w:rPr>
                <w:rFonts w:cs="Candara" w:ascii="Candara" w:hAnsi="Candara"/>
                <w:sz w:val="12"/>
                <w:szCs w:val="12"/>
                <w:lang w:val="pt-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Candara" w:ascii="Candara" w:hAnsi="Candara"/>
                <w:sz w:val="18"/>
                <w:szCs w:val="18"/>
                <w:lang w:val="pt-PT"/>
              </w:rPr>
              <w:t xml:space="preserve"> AR aprovou ainda, por Consenso, o Projecto de Resolução atinente Adesão e Eleição dos Membros do Grupo Nacional Junto da Rede Parlamentar do Movimento dos Não Alinhados. Para o efeito, foram eleitos dos deputados Raimundo Maico Diomba, Chefe do Grupo, Martinha Januário Benfica e Alfredo Tomas Magumisse.</w:t>
            </w:r>
          </w:p>
        </w:tc>
      </w:tr>
      <w:tr>
        <w:trPr>
          <w:trHeight w:val="267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95072478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35</wp:posOffset>
                      </wp:positionV>
                      <wp:extent cx="4705350" cy="1038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1835" cy="7404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57" r="-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835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81.75pt;mso-wrap-distance-left:9.05pt;mso-wrap-distance-right:9.05pt;mso-wrap-distance-top:0pt;mso-wrap-distance-bottom:0pt;margin-top:0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835" cy="740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7" r="-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83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82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29     31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27º Dia da VII Sessão Ordinária da IX Legislatura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925" w:hRule="atLeast"/>
          <w:cantSplit w:val="true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7950</wp:posOffset>
                      </wp:positionV>
                      <wp:extent cx="1047750" cy="248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18"/>
                                      <w:szCs w:val="18"/>
                                    </w:rPr>
                                    <w:t>DESTAQU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9.55pt;mso-wrap-distance-left:9.05pt;mso-wrap-distance-right:9.05pt;mso-wrap-distance-top:0pt;mso-wrap-distance-bottom:0pt;margin-top:8.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</w:rPr>
                              <w:t>DESTA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  <w:t>Bancadas Parlamentares em Balanço Sem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2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4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3660</wp:posOffset>
                      </wp:positionV>
                      <wp:extent cx="1688465" cy="3346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ORDEM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5pt;height:26.35pt;mso-wrap-distance-left:9.05pt;mso-wrap-distance-right:9.05pt;mso-wrap-distance-top:0pt;mso-wrap-distance-bottom:0pt;margin-top:5.8pt;mso-position-vertical-relative:text;margin-left:1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ORDE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DI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PT"/>
              </w:rPr>
              <w:t>Dia Reservado ao Trabalho Interno das Bancadas Parlament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ind w:left="270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sz w:val="32"/>
                <w:szCs w:val="32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val="pt-PT"/>
              </w:rPr>
              <w:t>s Bancadas Parlamentares da FRELIMO, da RENAMO e do MDM reúnem-se, em separado, para fazer o balanço das actividades por elas realizadas ao longo da semana prestes a findar e perspectivar os trabalhos para os próximos dias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pt-P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46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7; Min -20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eastAsia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giar@parlamento.co.mz " TargetMode="External"/><Relationship Id="rId7" Type="http://schemas.openxmlformats.org/officeDocument/2006/relationships/hyperlink" Target="http://www.parlamento.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0:00Z</dcterms:created>
  <dc:creator>user</dc:creator>
  <dc:description/>
  <cp:keywords/>
  <dc:language>en-US</dc:language>
  <cp:lastModifiedBy>user</cp:lastModifiedBy>
  <cp:lastPrinted>2023-03-31T08:04:00Z</cp:lastPrinted>
  <dcterms:modified xsi:type="dcterms:W3CDTF">2023-03-31T06:40:00Z</dcterms:modified>
  <cp:revision>2</cp:revision>
  <dc:subject/>
  <dc:title/>
</cp:coreProperties>
</file>