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26"/>
        <w:gridCol w:w="331"/>
        <w:gridCol w:w="7577"/>
        <w:gridCol w:w="282"/>
      </w:tblGrid>
      <w:tr>
        <w:trPr>
          <w:trHeight w:val="5060" w:hRule="atLeast"/>
        </w:trPr>
        <w:tc>
          <w:tcPr>
            <w:tcW w:w="10828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37.2pt;margin-top:4.05pt;width:83.2pt;height:11.95pt;mso-wrap-style:none;v-text-anchor:middle" type="_x0000_t136">
                  <v:path textpathok="t"/>
                  <v:textpath on="t" fitshape="t" string="ACONTECEU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lang w:val="pt-PT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roadway" w:hAnsi="Broadway"/>
                <w:sz w:val="18"/>
                <w:szCs w:val="18"/>
                <w:lang w:val="pt-PT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s deputados membros da Comissão dos Assuntos Socias, do Género, Tecnologia e Comunicação Social (CASGTCS) da Assembleia da República (AR) beneficiaram, esta quinta-feira (16), de uma acção de indução em matéria da legislação atinente às Tecnologias de Informação e Comunicação (TIC´s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ntretanto, o Instituto Nacional de Tecnologias de Informação e Comunicação (INTIC) aconselha aos deputados membros da CASTCS (3ª Comissão da AR) a massificarem o uso das TIC´s com o domínio 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mz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com vista a conferir mais dinamismo e, sobretudo, a maior protecção da sua informaçã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O apelo foi lançado, na sede do Parlamento, em Maputo, pelo Presidente do Conselho de Administração (PCA) do INTIC, Lourino Chemane, durante o evento, tendo sublinhado que o uso de outros domínios das TIC´s dificulta a protecção dos cidadãos nacionais em casos de ataques malignos ou clonagem dos seus e-mails assim como das suas informaçõ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ʺCom o uso do domíni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.mz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é mais fácil proteger, internamente, a informação de cada usuário sobretudo de altas figuras do Estadoʺ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disse Chemane, sublinhando que esta medida possibilita, igualmente, a protecção de fenómenos negativos na vida das pessoas e das instituiçõ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or seu turno, o Vice-Presidente da CASGTCS, Manuel Vasconcelos congratulou o INTIC pela formação e sublinhou ser premente que os deputados membros da 3ª Comissão da AR aprimorem, cada vez mais, conhecimentos sobre matérias das TIC´s uma vez que esta é uma das áreas da alçada daquela comissão parlamenta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Na ocasião, Vasconcelos manifestou interesse de ver os deputados membros daquela Comissão de especialidade a efectuarem uma visita de estudo para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PT"/>
              </w:rPr>
              <w:t>in loco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, perceberem como está organizado e como funciona o INTIC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O encontro de indução visava capacitar os deputados em matérias da legislação atinente as TIC´s tendo em conta os crimes cibernéticos, o uso irracional da internet, o comércio eletrónico e sobretudo a protecção de dados eletrónicos, matérias versadas na legislação sobre TIC´s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 indução de deputados da 3ª comissão em matérias de legislação atinente as TIC´s foi facilitada por quadros nacionais provenientes do INTC e enquadrou-se no âmbito do Plano de Actividades da CASGTCS, tendo sido realizada numa altura em que o advento das TICs tem suscitado vários debates em torno da sua utilização, pelos diferentes quadrantes da sociedade.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 </w:t>
            </w:r>
          </w:p>
        </w:tc>
      </w:tr>
      <w:tr>
        <w:trPr>
          <w:trHeight w:val="2367" w:hRule="atLeast"/>
        </w:trPr>
        <w:tc>
          <w:tcPr>
            <w:tcW w:w="10828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PT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PT" w:eastAsia="en-US"/>
              </w:rPr>
              <w:pict>
                <v:shape id="shape_0" fillcolor="black" stroked="t" o:allowincell="t" style="position:absolute;margin-left:226.35pt;margin-top:7.7pt;width:88.45pt;height:11.7pt;mso-wrap-style:none;v-text-anchor:middle" type="_x0000_t136">
                  <v:path textpathok="t"/>
                  <v:textpath on="t" fitshape="t" string="BREVE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76"/>
              <w:jc w:val="both"/>
              <w:rPr>
                <w:rFonts w:ascii="Broadway" w:hAnsi="Broadway" w:eastAsia="Calibri" w:cs="Broadway"/>
                <w:sz w:val="2"/>
                <w:szCs w:val="2"/>
                <w:lang w:val="pt-PT"/>
              </w:rPr>
            </w:pPr>
            <w:r>
              <w:rPr>
                <w:rFonts w:eastAsia="Calibri" w:cs="Broadway" w:ascii="Broadway" w:hAnsi="Broadway"/>
                <w:sz w:val="2"/>
                <w:szCs w:val="2"/>
                <w:lang w:val="pt-PT"/>
              </w:rPr>
            </w:r>
          </w:p>
          <w:p>
            <w:pPr>
              <w:pStyle w:val="Normal"/>
              <w:jc w:val="both"/>
              <w:rPr>
                <w:rFonts w:ascii="Broadway" w:hAnsi="Broadway" w:cs="Broadway"/>
                <w:lang w:val="pt-PT"/>
              </w:rPr>
            </w:pPr>
            <w:r>
              <w:rPr>
                <w:rFonts w:cs="Broadway" w:ascii="Broadway" w:hAnsi="Broadway"/>
                <w:lang w:val="pt-PT"/>
              </w:rPr>
              <w:t xml:space="preserve">A </w:t>
            </w:r>
            <w:r>
              <w:rPr>
                <w:rFonts w:cs="Times New Roman" w:ascii="Times New Roman" w:hAnsi="Times New Roman"/>
                <w:lang w:val="pt-PT"/>
              </w:rPr>
              <w:t>Bancada Parlamentar da FRELIMO procedeu, quinta-feira finda, dia 16, na Cidade da Matola, a entrega de 05 toneladas de produtos alimentares diversos, para o apoio a população afectada pelas cheias e inundações que assolaram a Província de Maputo.</w:t>
            </w:r>
          </w:p>
          <w:p>
            <w:pPr>
              <w:pStyle w:val="Normal"/>
              <w:jc w:val="both"/>
              <w:rPr/>
            </w:pP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rFonts w:cs="Times New Roman" w:ascii="Times New Roman" w:hAnsi="Times New Roman"/>
                <w:lang w:val="pt-PT"/>
              </w:rPr>
              <w:t xml:space="preserve"> Comissão de Defesa, Segurança e Ordem Pública (CDSOP) da Assembleia da República realizou, quarta-feira finda, dia 15, uma visita de trabalho ao Comando da Unidade Canina, uma deslocação que tinha em vista inteira-se sobre a organização e funcionamento daquele ramo polici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A visita dos parlamentares tinha também como objectivo avaliar as propostas de soluções dos constrangimentos enfrentados pela instituição policial e constatações no âmbito da fiscalização parlamentar realizada em 2022, bem como averiguar o grau de implementação das respetivas recomendaçõ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a interação com os deputados, o Comandante da Unidade Canina, Hélio António Manhique, disse que a instituição que dirige debate-se com vários problemas que ensombram o normal funcionamento daquela unidade policial, destacando-se a falta de instalações próprias para o funcionamento das subunidades caninas estando algumas a funcionar em instalações emprestada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PT"/>
              </w:rPr>
              <w:t>Manhique afirmou que a Unidade Canina enfrenta a falta de meios circulantes e de uma verba para o seu funcionamento independente. ʺPrecisamos de médicos, trelas e transportes para cãesʺ, disse, acrescentando que do momento aquele sector policial ʺsó tem um único médico veterinário, as infraestruturas estão degradadas e não respondem a nova realidade, não há material adequado para o adestrado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PT"/>
              </w:rPr>
              <w:t>O Comandante da Unidade Canina enumerou uma serie de ações concorrentes para a consolidação dos resultados alcançados e elevar o nível de operatividade policial, tendo destacado a identificação de um espaço com maior dimensão para a construção de infraestruturas, a alocação de meios circulantes a unidade e subunidade, e a reativação e criação de subunidades caninas em todo território nacional, com destaque para as províncias de Inhambane, Zambézia e Nampu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Manhique referiu-se igualmente a necessidade do incremento do número dos canídeos, adquirindo maior e melhores raças de cães para o uso na especialidade, da requalificação do campo de instrução e a aquisição de material adequado para o adestramento dos cães e da construção de clínicas veterinárias e o apetrecha-las com os respetivos medicamentos para o tratamento dos cães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pt-PT"/>
              </w:rPr>
              <w:t>Criada com a aprovação da Lei nº 16/2013, de 12 de Agosto, a Unidade Canina é uma força especial e de reserva pertencente ao Comando Geral da Polícia da República de Moçambique (PRM) que realiza, entre outras, ações de manutenção da Ordem e Segurança Públicas que exijam a utilização de técnicas caninas, controlo de massas, detenção de explosivos e drogas, detenção de pessoas e cadáveres em casos de acidentes e catástrofes.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126" w:type="dxa"/>
            <w:tcBorders>
              <w:top w:val="thickThinMediumGap" w:sz="24" w:space="0" w:color="000000"/>
              <w:bottom w:val="double" w:sz="18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</w:t>
            </w:r>
            <w:r>
              <w:rPr>
                <w:rFonts w:cs="Arial" w:ascii="Arial" w:hAnsi="Arial"/>
              </w:rPr>
              <w:object w:dxaOrig="2034" w:dyaOrig="2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83.25pt" filled="f" o:ole="">
                  <v:imagedata r:id="rId3" o:title=""/>
                </v:shape>
                <o:OLEObject Type="Embed" ProgID="" ShapeID="ole_rId2" DrawAspect="Content" ObjectID="_1799014726" r:id="rId2"/>
              </w:objec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lang w:val="pt-PT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pt-PT"/>
              </w:rPr>
              <w:t>Assembleia da Repúblic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Secretariado-Geral</w:t>
            </w:r>
          </w:p>
        </w:tc>
        <w:tc>
          <w:tcPr>
            <w:tcW w:w="7908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pt-PT" w:eastAsia="en-US"/>
              </w:rPr>
            </w:pPr>
            <w:r>
              <w:rPr>
                <w:b/>
                <w:color w:val="FF0000"/>
                <w:lang w:val="pt-PT" w:eastAsia="en-US"/>
              </w:rPr>
              <w:pict>
                <v:shape id="shape_0" fillcolor="gray" stroked="t" o:allowincell="t" style="position:absolute;margin-left:12.6pt;margin-top:-0.6pt;width:297.7pt;height:44.2pt;mso-wrap-style:none;v-text-anchor:middle" type="_x0000_t136">
                  <v:path textpathok="t"/>
                  <v:textpath on="t" fitshape="t" string="Actualidade Parlamentar" style="font-family:&quot;Brush Script MT&quot;;font-size:12pt"/>
                  <v:fill o:detectmouseclick="t" type="solid" color2="#7f7f7f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Heading1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dito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t-PT"/>
              </w:rPr>
              <w:t>Gabinete de Impren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Ano XVII N° 20    17 de Março de 2023</w:t>
            </w:r>
          </w:p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Sede: Av. 24 de Julho nº 3773, CP: 1516, Telef. 21225100, Fax: 21400711, Maput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pt-PT"/>
                </w:rPr>
                <w:t xml:space="preserve">giar@parlamento.co.mz 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0"/>
                  <w:szCs w:val="20"/>
                  <w:lang w:val="fr-FR"/>
                </w:rPr>
                <w:t>www.parlamento.m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18º Dia da VII Sessão Ordinária da IX Legislatura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</w:tr>
      <w:tr>
        <w:trPr>
          <w:trHeight w:val="9209" w:hRule="atLeast"/>
          <w:cantSplit w:val="true"/>
        </w:trPr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PT" w:eastAsia="en-US"/>
              </w:rPr>
            </w:pPr>
            <w:r>
              <w:rPr>
                <w:rFonts w:cs="Arial" w:ascii="Arial" w:hAnsi="Arial"/>
                <w:b/>
                <w:lang w:val="pt-PT" w:eastAsia="en-US"/>
              </w:rPr>
              <w:pict>
                <v:shape id="shape_0" fillcolor="black" stroked="t" o:allowincell="t" style="position:absolute;margin-left:-2.4pt;margin-top:5.8pt;width:98.95pt;height:20.2pt;mso-wrap-style:none;v-text-anchor:middle" type="_x0000_t136">
                  <v:path textpathok="t"/>
                  <v:textpath on="t" fitshape="t" string="DESTAQUES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b/>
                <w:b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Cs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iCs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lang w:val="pt-PT"/>
              </w:rPr>
            </w:pPr>
            <w:r>
              <w:rPr>
                <w:rFonts w:cs="Arial" w:ascii="Arial" w:hAnsi="Arial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lang w:val="pt-PT"/>
              </w:rPr>
            </w:pPr>
            <w:r>
              <w:rPr>
                <w:rFonts w:cs="Arial" w:ascii="Arial" w:hAnsi="Arial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lang w:val="pt-PT"/>
              </w:rPr>
            </w:pPr>
            <w:r>
              <w:rPr>
                <w:rFonts w:cs="Arial" w:ascii="Arial" w:hAnsi="Arial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lang w:val="pt-PT"/>
              </w:rPr>
            </w:pPr>
            <w:r>
              <w:rPr>
                <w:rFonts w:cs="Arial" w:ascii="Arial" w:hAnsi="Arial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  <w:t>Bancadas Parlamentares em Balanço Sema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  <w:t>CPO e CACDHL concluem Auscultações Pública sobre Fundo Sober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</w:tc>
        <w:tc>
          <w:tcPr>
            <w:tcW w:w="33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pt-PT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pt-PT" w:eastAsia="en-US"/>
              </w:rPr>
              <w:pict>
                <v:shape id="shape_0" fillcolor="black" stroked="t" o:allowincell="t" style="position:absolute;margin-left:131.6pt;margin-top:5.8pt;width:132.9pt;height:20.2pt;mso-wrap-style:none;v-text-anchor:middle" type="_x0000_t136">
                  <v:path textpathok="t"/>
                  <v:textpath on="t" fitshape="t" string="ORDEM DO DIA  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 xml:space="preserve">09h00 -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pt-PT"/>
              </w:rPr>
              <w:t>Início dos Trabalhos.</w:t>
            </w:r>
          </w:p>
          <w:p>
            <w:pPr>
              <w:pStyle w:val="Normal"/>
              <w:jc w:val="both"/>
              <w:rPr>
                <w:rFonts w:ascii="Broadway" w:hAnsi="Broadway" w:cs="Broadway"/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rFonts w:cs="Broadway" w:ascii="Broadway" w:hAnsi="Broadway"/>
                <w:b/>
                <w:bCs/>
                <w:i/>
                <w:sz w:val="28"/>
                <w:szCs w:val="28"/>
                <w:u w:val="single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PT"/>
              </w:rPr>
              <w:t>Dia Reservado ao Trabalho Interno das Bancadas Parlamentar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  <w:lang w:val="pt-PT"/>
              </w:rPr>
            </w:pPr>
            <w:r>
              <w:rPr>
                <w:rFonts w:cs="Broadway" w:ascii="Broadway" w:hAnsi="Broadway"/>
                <w:sz w:val="32"/>
                <w:szCs w:val="32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  <w:lang w:val="pt-PT"/>
              </w:rPr>
              <w:t>s Bancadas Parlamentares da FRELIMO, da RENAMO e do MDM reúnem-se, em separado, para fazer o balanço das actividades por elas realizadas ao longo da semana prestes a findar e perspectivar os trabalhos para os próximos di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  <w:lang w:val="pt-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P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Broadway" w:ascii="Broadway" w:hAnsi="Broadway"/>
                <w:sz w:val="32"/>
                <w:szCs w:val="32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  <w:lang w:val="pt-PT"/>
              </w:rPr>
              <w:t>s Comissões do Plano e Orçamento (CPO) e dos Assuntos Constitucionais, Direitos Humanos e de Legalidade (CACDHL) da Assembleia da República concluem, hoje, as auscultações públicas que vinham realizando nas capitais provinciais do País, no âmbito da recolha de subsídios para o enriquecimento da Proposta de Lei que Cria o Fundo Soberano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pt-PT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b/>
                <w:i/>
                <w:iCs/>
                <w:sz w:val="28"/>
                <w:szCs w:val="28"/>
                <w:lang w:val="pt-PT"/>
              </w:rPr>
            </w:r>
          </w:p>
        </w:tc>
        <w:tc>
          <w:tcPr>
            <w:tcW w:w="1003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8"/>
                <w:szCs w:val="28"/>
                <w:lang w:val="pt-PT" w:eastAsia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8"/>
                <w:szCs w:val="28"/>
                <w:lang w:val="pt-PT" w:eastAsia="en-US"/>
              </w:rPr>
            </w:r>
          </w:p>
        </w:tc>
      </w:tr>
    </w:tbl>
    <w:p>
      <w:pPr>
        <w:pStyle w:val="Footer"/>
        <w:pBdr>
          <w:top w:val="thickThinMediumGap" w:sz="24" w:space="9" w:color="000000"/>
          <w:left w:val="thickThinMediumGap" w:sz="24" w:space="29" w:color="000000"/>
          <w:bottom w:val="thickThinMediumGap" w:sz="24" w:space="0" w:color="000000"/>
          <w:right w:val="thickThinMediumGap" w:sz="24" w:space="0" w:color="000000"/>
        </w:pBdr>
        <w:spacing w:before="0" w:after="120"/>
        <w:ind w:left="180" w:hanging="90"/>
        <w:rPr/>
      </w:pPr>
      <w:r>
        <w:rPr>
          <w:rFonts w:eastAsia="Calibri" w:cs="Calibri"/>
          <w:b/>
          <w:bCs/>
          <w:color w:val="000000"/>
          <w:sz w:val="22"/>
          <w:szCs w:val="22"/>
          <w:lang w:val="pt-PT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Previsão do Tempo: Hoje, Cidade de Maputo: Máx –30; Min - 23; Fonte: INAM</w:t>
      </w:r>
    </w:p>
    <w:sectPr>
      <w:type w:val="nextPage"/>
      <w:pgSz w:w="12240" w:h="15840"/>
      <w:pgMar w:left="180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adway">
    <w:charset w:val="00"/>
    <w:family w:val="decorative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i/>
      <w:iCs/>
      <w:color w:val="000000"/>
      <w:szCs w:val="24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ipodeletrapredefinidodopargrafo1">
    <w:name w:val="Tipo de letra predefinido do parágrafo1"/>
    <w:qFormat/>
    <w:rPr/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i/>
      <w:iCs/>
      <w:color w:val="000000"/>
      <w:sz w:val="22"/>
      <w:lang w:val="pt-PT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2" w:before="0" w:after="16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  <w:lang w:val="es-C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ar@parlamento.co.mz " TargetMode="External"/><Relationship Id="rId5" Type="http://schemas.openxmlformats.org/officeDocument/2006/relationships/hyperlink" Target="http://www.parlamento.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user</dc:creator>
  <dc:description/>
  <cp:keywords/>
  <dc:language>en-US</dc:language>
  <cp:lastModifiedBy>user</cp:lastModifiedBy>
  <cp:lastPrinted>2023-03-17T08:17:00Z</cp:lastPrinted>
  <dcterms:modified xsi:type="dcterms:W3CDTF">2023-03-17T06:19:00Z</dcterms:modified>
  <cp:revision>2</cp:revision>
  <dc:subject/>
  <dc:title/>
</cp:coreProperties>
</file>