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6"/>
        <w:gridCol w:w="331"/>
        <w:gridCol w:w="7577"/>
        <w:gridCol w:w="282"/>
      </w:tblGrid>
      <w:tr>
        <w:trPr>
          <w:trHeight w:val="5060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sz w:val="16"/>
                <w:szCs w:val="16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Presidente da Assembleia da República (PAR), Esperança Laurinda Francisco Nhiuane Bias, disse, Domingo último, em Manama, cidade-capital do Reino de Baharain, que a coexistência pacífica e a inclusão entre grupos étnicos e religiosos deve ser permanente porque desempenha um papel fundamental no desenvolvimento das sociedad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Discursando, em Plenário, na 146ª Assembleia Geral da União Interparlamentar (UIP), a PAR manifestou seu apreço pelo compromisso que esta organização mundial assume de promover a coesão e a inclusão como parte do seu mandato central e de trabalhar pela paz e cooperação entre os povos, consolidando as instituições representativ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Falando em torno do tema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>promover a coexistência pacífica e sociedades inclusivas - combater a intolerância,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Bias disse que "estamos convictos de que a Paz é um imperativo para a promoção do desenvolvimento social e econômico, bem como para a unidade entre os cidadãos e entre os povos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o outro desenvolvimento, a PAR informou aos presentes que Moçambique tem sido vítima de acções terroristas em algumas regiões da Província nortenha de Cabo Delgado desde o ano de 2017, acções que tem provocado mortes e destruição de bens públicos e privados, a deslocação de milhares de pessoas das suas zonas de origem, principalmente mulheres e crianç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"Graças às acções firmes das Forças de Defesa e Segurança de Moçambique, apoiadas pelas Forças Armadas dos Países da SADC e do Ruanda, bem como o apoio prestado pela comunidade internacional, tem sido possível a manutenção da paz e da estabilidade nas áreas afectadas, permitindo o regresso das populações às suas zonas de origem", vincou a P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Bias, que chefia a delegação parlamentar moçambicana ao evento da UIP em Manama, disse estar esperançada e confiante nos esforços comuns que todos os parlamentos do mundo devem desenvolver no sentido de promover a coexistência pacífica e sociedades inclusivas, combatendo a intolerânc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A 146ª Assembleia Geral da UIP se realiza sob o lema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 xml:space="preserve">Promovendo a Paz, a Coexistência e Sociedades Inclusivas- Combatendo a Intolerância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e o seu termino está previsto para esta quarta-feira, dia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Já no Sábado último e falando no Fórum das Mulheres Parlamentares, por ocasião da 146ª Assembleia Geral da UIP, a PAR exortou a todas as mulheres parlamentares para uma maior coesão e liderança com vista a encontrarem soluções sustentáveis para fazer face aos desafios que a mulher, no geral, enfrent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"Como parlamentares, precisamos delinear soluções holísticas que nos permitam o desenho de políticas nacionais que tenham impacto no combate à violação dos direitos humanos das mulheres, no combate à impunidade, na promoção da justiça social e equidade do género e do respeito pela dignidade da mulherʺ, vincou a PA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a ocasião, a PAR informou aos participantes do Fórum que a Assembleia da República de Moçambique aprovou a Lei da Família, a Lei Contra Violência baseada no Gênero e a Lei Contra Uniões Prematuras, entre outras, leis aprovadas com vista a oferecer oportunidades iguais de acesso a bens e serviços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O Fórum das Mulheres Parlamentares decorreu sob o lema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>liderança das mulheres face a insegurança e as crises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t-PT"/>
              </w:rPr>
              <w:t xml:space="preserve">Colocando a igualdade do género no centro da água, segurança, resiliência climática e sustentabilidade da Paz. 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A delegação parlamentar moçambicana integra os deputados membros do Grupo Nacional Junto da UIP, nomeadamente, Eduardo Mulembwe, Lucinda Malema e Gania Mussagy, bem como Mauro Mangera, Director Geral de Administração e Finanças em representação do Secretário Geral da Assembleia da República, e outros quadros seniores do Secretariado Geral da Assembleia da República.</w:t>
            </w:r>
          </w:p>
        </w:tc>
      </w:tr>
      <w:tr>
        <w:trPr>
          <w:trHeight w:val="2367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16"/>
                <w:szCs w:val="16"/>
                <w:lang w:val="pt-PT"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val="pt-PT" w:eastAsia="en-US"/>
              </w:rPr>
              <w:pict>
                <v:shape id="shape_0" fillcolor="black" stroked="t" o:allowincell="t" style="position:absolute;margin-left:226.35pt;margin-top:3.55pt;width:88.45pt;height:11.9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/>
              <w:jc w:val="both"/>
              <w:rPr>
                <w:rFonts w:ascii="Broadway" w:hAnsi="Broadway" w:eastAsia="Calibri" w:cs="Broadway"/>
                <w:sz w:val="2"/>
                <w:szCs w:val="2"/>
                <w:lang w:val="pt-PT"/>
              </w:rPr>
            </w:pPr>
            <w:r>
              <w:rPr>
                <w:rFonts w:eastAsia="Calibri" w:cs="Broadway" w:ascii="Broadway" w:hAnsi="Broadway"/>
                <w:sz w:val="2"/>
                <w:szCs w:val="2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omissão de Defesa, Segurança e Ordem Pública (CDSOP) da Assembleia da República realizou, esta quarta-feira, dia 15, uma visita de trabalho ao Comando da Unidade Canina, uma deslocação que tinha em vista inteira-se sobre a organização e funcionamento daquele ramo polic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 visita dos parlamentares tinha também como objectivo avaliar as propostas de soluções dos constrangimentos enfrentados pela instituição policial e constatações no âmbito da fiscalização parlamentar realizada em 2022, bem como averiguar o grau de implementação das respetivas recomendaçõ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a interação com os deputados, o Comandante da Unidade Canina, Hélio António Manhique, disse que a instituição que dirige debate-se com vários problemas que ensombram o normal funcionamento daquela unidade policial, destacando-se a falta de instalações próprias para o funcionamento das subunidades caninas estando algumas a funcionar em instalações emprestad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anhique afirmou que a Unidade Canina enfrenta a falta de meios circulantes e de uma verba para o seu funcionamento independente. ʺPrecisamos de médicos, trelas e transportes para cãesʺ, disse, acrescentando que do momento aquele sector policial ʺsó tem um único médico veterinário, as infraestruturas estão degradadas e não respondem a nova realidade, não há material adequado para o adestrado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O Comandante da Unidade Canina enumerou uma serie de ações concorrentes para a consolidação dos resultados alcançados e elevar o nível de operatividade policial, tendo destacado a identificação de um espaço com maior dimensão para a construção de infraestruturas, a alocação de meios circulantes a unidade e subunidade, e a reativação e criação de subunidades caninas em todo território nacional, com destaque para as províncias de Inhambane, Zambézia e Nampu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Manhique referiu-se igualmente a necessidade do incremento do número dos canídeos, adquirindo maior e melhores raças de cães para o uso na especialidade, da requalificação do campo de instrução e a aquisição de material adequado para o adestramento dos cães e da construção de clínicas veterinárias e o apetrecha-las com os respetivos medicamentos para o tratamento dos cã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Criada com a aprovação da Lei nº 16/2013, de 12 de Agosto, a Unidade Canina é uma força especial e de reserva pertencente ao Comando Geral da Polícia da República de Moçambique (PRM) que realiza, entre outras, ações de manutenção da Ordem e Segurança Públicas que exijam a utilização de técnicas caninas, controlo de massas, detenção de explosivos e drogas, detenção de pessoas e cadáveres em casos de acidentes e catástrofes e fiscalização de passageiros e mercadorias nos aeroportos, portos, gares e outros terminais de passageiros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2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3.25pt" filled="f" o:ole="">
                  <v:imagedata r:id="rId3" o:title=""/>
                </v:shape>
                <o:OLEObject Type="Embed" ProgID="" ShapeID="ole_rId2" DrawAspect="Content" ObjectID="_376223919" r:id="rId2"/>
              </w:objec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08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° 19   16 de Març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17º Dia da VII Sessão Ordinária da IX Legislatura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-2.4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PO e CACDHL em Auscultação Pública sobre Fundo Sober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Deputados membros da CASGTCS em Indução sobre T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3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31.6pt;margin-top:5.8pt;width:132.9pt;height:20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9h00 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s Comissões do Plano e Orçamento (CPO) e dos Assuntos Constitucionais, Direitos Humanos e de Legalidade (CACDHL) da Assembleia da República realizam, nas capitais províncias, auscultações públicas, no âmbito da recolha de subsídios para o enriquecimento da Proposta de Lei que Cria o Fundo Soberano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PT"/>
              </w:rPr>
              <w:t xml:space="preserve"> Comissão dos Assuntos Socias, do Género, Tecnologia e Comunicação Social (CASGTCS) realiza, nas salas 2 e 3 do Parlamento, uma Acção de Indução dos seus membros em matéria da legislação atinente às Tecnologias de Informação e Comunicação (TIC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PT"/>
              </w:rPr>
              <w:t>A Ação de Indução enquadra-se no âmbito do Plano de Actividades da CASGTCS e realiza-se numa altura em que o advento das TIC tem suscitado vários debates em torno da sua utilização, pelos diferentes quadrantes da sociedade. Os crimes cibernéticos, o uso irracional da internet, o comércio eletrónico, as assinaturas eletrónicas e a protecção de dados eletrónicos são algumas das matérias candentes da actualidade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val="pt-P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03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29; Min - 22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5:00Z</dcterms:created>
  <dc:creator>user</dc:creator>
  <dc:description/>
  <cp:keywords/>
  <dc:language>en-US</dc:language>
  <cp:lastModifiedBy>user</cp:lastModifiedBy>
  <cp:lastPrinted>2023-03-16T08:53:00Z</cp:lastPrinted>
  <dcterms:modified xsi:type="dcterms:W3CDTF">2023-03-16T06:55:00Z</dcterms:modified>
  <cp:revision>2</cp:revision>
  <dc:subject/>
  <dc:title/>
</cp:coreProperties>
</file>