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331"/>
        <w:gridCol w:w="7577"/>
        <w:gridCol w:w="282"/>
      </w:tblGrid>
      <w:tr>
        <w:trPr>
          <w:trHeight w:val="5060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Presidente da Assembleia da República (PAR), Esperança Laurinda Francisco Nhiuane Bias, disse, Domingo último, em Manama, cidade-capital do Reino de Baharain, que a coexistência pacifica e a inclusão entre grupos étnicos e religiosos deve ser permanente porque desempenha um papel fundamental no desenvolvimento das sociedad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Discursando, em Plenário, na 146ª Assembleia Geral da União Interparlamentar (UIP), a PAR manifestou seu apreço pelo compromisso que esta organização mundial assume de promover a coesão e a inclusão como parte do seu mandato central e de trabalhar pela paz e cooperação entre os povos, consolidando as instituições representativ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Falando em torno do t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>promover a coexistência pacifica e sociedades inclusivas - combater a intolerância,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Bias disse que "estamos convictos de que a Paz é um imperativo para a promoção do desenvolvimento social e econômico, bem como para a unidade entre os cidadãos e entre os povos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o outro desenvolvimento, a PAR informou aos presentes que Moçambique tem sido vítima de acções terroristas em algumas regiões da Província nortenha de Cabo Delgado desde o ano de 2017, acções que tem provocado mortes e destruição de bens públicos e privados, a deslocação de milhares de pessoas das suas zonas de origem, principalmente mulheres e crianç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"Graças às acções firmes das Forças de Defesa e Segurança de Moçambique, apoiadas pelas Forças Armadas dos Países da SADC e do Ruanda, bem como o apoio prestado pela comunidade internacional, tem sido possível a manutenção da paz e da estabilidade nas áreas afectadas, permitindo o regresso das populações às suas zonas de origem", vincou a P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as, que chefia a delegação parlamentar moçambicana ao evento da UIP em Manama, disse estar esperançada e confiante nos esforços comuns que todos os parlamentos do mundo devem desenvolver no sentido de promover a coexistência pacífica e sociedades inclusivas, combatendo a intolerânc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A 146ª Assembleia Geral da UIP se realiza sob o l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 xml:space="preserve">Promovendo a Paz, a Coexistência e Sociedades Inclusivas- Combatendo a Intolerância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 o seu termino está previsto para esta quarta-feira, dia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á no Sábado último e falando no Fórum das Mulheres Parlamentares, por ocasião da 146ª Assembleia Geral da UIP, a PAR exortou a todas as mulheres parlamentares para uma maior coesão e liderança com vista a encontrarem soluções sustentáveis para fazer face aos desafios que a mulher, no geral, enfren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"Como parlamentares, precisamos delinear soluções holísticas que nos permitam o desenho de políticas nacionais que tenham impacto no combate à violação dos direitos humanos das mulheres, no combate à impunidade, na promoção da justiça social e equidade do género e do respeito pela dignidade da mulherʺ, vincou a PA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 ocasião, a PAR informou aos participantes do Fórum que a Assembleia da República de Moçambique aprovou a Lei da Família, a Lei Contra Violência baseada no Gênero e a Lei Contra Uniões Prematuras, entre outras, leis aprovadas com vista a oferecer oportunidades iguais de acesso a bens e serviç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O Fórum das Mulheres Parlamentares decorreu sob o l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>liderança das mulheres face a insegurança e as crises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>Colocando a igualdade do género no centro da água, segurança, resiliência climática e sustentabilidade da Paz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 delegação parlamentar moçambicana integra os deputados membros do Grupo Nacional Junto da UIP, nomeadamente, Eduardo Mulembwe, Lucinda Malema e Gania Mussagy, bem como Mauro Mangera, Director Geral de Administração e Finanças em representação do Secretário Geral da Assembleia da República, e outros quadros seniores do Secretariado Geral da Assembleia da República.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PT" w:eastAsia="en-US"/>
              </w:rPr>
              <w:pict>
                <v:shape id="shape_0" fillcolor="black" stroked="t" o:allowincell="t" style="position:absolute;margin-left:226.35pt;margin-top:3.55pt;width:88.45pt;height:11.9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/>
              <w:jc w:val="both"/>
              <w:rPr>
                <w:rFonts w:ascii="Broadway" w:hAnsi="Broadway" w:eastAsia="Calibri" w:cs="Broadway"/>
                <w:sz w:val="2"/>
                <w:szCs w:val="2"/>
                <w:lang w:val="pt-PT"/>
              </w:rPr>
            </w:pPr>
            <w:r>
              <w:rPr>
                <w:rFonts w:eastAsia="Calibri" w:cs="Broadway" w:ascii="Broadway" w:hAnsi="Broadway"/>
                <w:sz w:val="2"/>
                <w:szCs w:val="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roadway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Presidente da Comissão das Relações Internacionais, Cooperação e Comunidades (CRICC) da Assembleia da República, Catarina Mário Dimande António, afirmou que o parlamento que tem acompanhado, com muita tristeza e preocupação, a situação dos ataques perpetrados na República da África do Sul contra viaturas com matrículas moçambicana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Falando esta terça-feira (14), na sede do Parlamento, em Maputo, durante uma audição parlamentar com a Associação dos Transportadores Rodoviários Internacionais de Passageiros-Sul do Save, a deputada acrescentou que ʺnão é só agora que estamos preocupados, mas vínhamos já acompanhando a situação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 Presidente da CRICC sublinhou que ʺsabemos que as autoridades moçambicanas estão a trabalhar com a sua congénere sul-africana numa possível resolução, tanto que a Ministra do Interior esteve recentemente com a sua equipe na República da África do Sul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 deputada situou realização da audição parlamentar no contexto da recolha de informações fiáveis sobre a situação dos ataques a viaturas com matrícula moçambicana na República da África do Su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ʺÉ por isso que marcamos esta audição para ouvirmos o que a Comissão das Transportadoras Internacionais de Passageiros-Sul do Save tem a dizer para juntos vermos que possíveis soluções podem sair desse encontro para podermos reencaminhar a quem é de direitoʺ, frisou a Presidente da CRIC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roadway" w:ascii="Broadway" w:hAnsi="Broadway"/>
                <w:sz w:val="16"/>
                <w:szCs w:val="16"/>
                <w:lang w:val="pt-PT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r seu turno, o Presidente da Comissão das Transportadoras Internacionais de Passageiros-Sul do Save, Frederico Lopes Ambrósio, solicitou a cooperação e intervenção da polícia dos dois países vizinhos no sentido de garantir a escolta das viaturas dos pontos de embarque e desembarque até a fronteira e vice-versa, enquanto se estudam soluções duradouras do problem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ʺA Comissão das Transportadoras Internacionais de Passageiros-Sul do Save espera que os dois governos, uma vez detentores de dados e ferramentas de investigação, a nível da tecnologia e recursos humanos, possam pesquisar e trazer as soluçõesʺ, disse Ambrósio.  </w:t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 deputados membros da Comissão de Agricultura, Economia e Ambiente (5ª Comissão) da Assembleia da República (AR) defenderam, segunda-feira finda, dia 13, em Marracuene, Província de Maputo, a necessidade de maior reflexão sobre o saneamento e abastecimento de água nas escolas com vista a conferir maior qualidade de vida dos alunos e do processo de ensino e aprendizagem no sec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De acordo com o Vice-Presidente da 5ª Comissão, Manuel Rodrigo Ramessane, </w:t>
            </w: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>a falta de saneamento e higiene nas escolas impacta negativamente na saúde dos alunos, “dado que as crianças que frequentam aulas nas escolas sem acesso a água potável e tratamento de esgotos estão vulneráveis às doença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 w:eastAsia="en-GB"/>
              </w:rPr>
              <w:t>Na opinião do deputado, “a relação entre a falta de infraestrutura básica nas escolas e o baixo rendimento escolar pode ser justificado por doenças decorrentes da ausência de saneamento básico, causando efeitos na saúde que podem até comprometer o comportamento e a função cognitiva das crianças, principalmente, com relação à capacidade de atenção e concentração, que interferem no rendimento escolar e dificultam o aprendizado”.</w:t>
            </w:r>
          </w:p>
        </w:tc>
      </w:tr>
      <w:tr>
        <w:trPr>
          <w:trHeight w:val="267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GB"/>
              </w:rPr>
            </w:r>
          </w:p>
        </w:tc>
        <w:tc>
          <w:tcPr>
            <w:tcW w:w="212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1939678905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0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18    15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16º Dia da VII Sessão Ordinária da IX Legislatur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PO e CACDHL em Auscultação Pública sobre Fundo Sober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DSOP Visita Comando da UIR e da Polícia Can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s Comissões do Plano e Orçamento (CPO) e dos Assuntos Constitucionais, Direitos Humanos e de Legalidade (CACDHL) da Assembleia da República realizam, nas capitais províncias, auscultações públicas, no âmbito da recolha de subsídios para o enriquecimento da Proposta de Lei que Cria o Fundo Sobera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PT" w:eastAsia="en-GB"/>
              </w:rPr>
            </w:pPr>
            <w:r>
              <w:rPr>
                <w:rFonts w:eastAsia="Calibri" w:cs="Broadway" w:ascii="Broadway" w:hAnsi="Broadway"/>
                <w:sz w:val="28"/>
                <w:szCs w:val="28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PT" w:eastAsia="en-GB"/>
              </w:rPr>
              <w:t xml:space="preserve"> Comissão de Defesa, Segurança e Ordem Pública (CDSOP) realiza uma visita de trabalho ao Comando da Unidade de Intervenção Rápida (UIR) e da Polícia Canina para inteirar-se sobre a organização e funcionamento, bem como constrangimentos enfrentados pela instituiçã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PT" w:eastAsia="en-GB"/>
              </w:rPr>
            </w:pPr>
            <w:r>
              <w:rPr>
                <w:rFonts w:eastAsia="Calibri" w:cs="Broadway" w:ascii="Broadway" w:hAnsi="Broadway"/>
                <w:sz w:val="28"/>
                <w:szCs w:val="28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PT" w:eastAsia="en-GB"/>
              </w:rPr>
              <w:t xml:space="preserve"> Comissão das Relações Internacionais, Cooperação e Comunidades (CRICC) reúne-se, em Plenário, para apreciar o Relatório de Actividades de 202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PT" w:eastAsia="en-GB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03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9; Min -25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2:00Z</dcterms:created>
  <dc:creator>user</dc:creator>
  <dc:description/>
  <cp:keywords/>
  <dc:language>en-US</dc:language>
  <cp:lastModifiedBy>user</cp:lastModifiedBy>
  <cp:lastPrinted>2023-03-15T08:31:00Z</cp:lastPrinted>
  <dcterms:modified xsi:type="dcterms:W3CDTF">2023-03-15T06:32:00Z</dcterms:modified>
  <cp:revision>2</cp:revision>
  <dc:subject/>
  <dc:title/>
</cp:coreProperties>
</file>