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6"/>
        <w:gridCol w:w="331"/>
        <w:gridCol w:w="7577"/>
        <w:gridCol w:w="282"/>
      </w:tblGrid>
      <w:tr>
        <w:trPr>
          <w:trHeight w:val="5060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Presidente da Assembleia da República (PAR), Esperança Laurinda Francisco Nhiuane Bias, disse, Domingo findo, em Manama, cidade-capital do Reino de Baharain, que a coexistência pacífica e a inclusão entre grupos étnicos e religiosos deve ser permanente porque desempenha um papel fundamental no desenvolvimento das sociedad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Discursando, em Plenário, na 146ª Assembleia Geral da União Interparlamentar (UIP), a PAR manifestou seu apreço pelo compromisso que esta organização mundial assume de promover a coesão e a inclusão como parte do seu mandato central e de trabalhar pela paz e cooperação entre os povos, consolidando as instituições representativ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Falando em torno do tema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>promover a coexistência pacifica e sociedades inclusivas - combater a intolerância,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Bias disse que "estamos convictos de que a Paz é um imperativo para a promoção do desenvolvimento social e econômico, bem como para a unidade entre os cidadãos e entre os povos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o outro desenvolvimento, a PAR informou aos presentes que Moçambique tem sido vítima de acções terroristas em algumas regiões da Província nortenha de Cabo Delgado desde o ano de 2017, acções que tem provocado mortes e destruição de bens públicos e privados, a deslocação de milhares de pessoas das suas zonas de origem, principalmente mulheres e crianç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"Graças às acções firmes das Forças de Defesa e Segurança de Moçambique, apoiadas pelas Forças Armadas dos Países da SADC e do Ruanda, bem como o apoio prestado pela comunidade internacional, tem sido possível a manutenção da paz e da estabilidade nas áreas afectadas, permitindo o regresso das populações às suas zonas de origem", vincou a P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ias, que chefia a delegação parlamentar moçambicana ao evento da UIP em Manama, disse estar esperançada e confiante nos esforços comuns que todos os parlamentos do mundo devem desenvolver no sentido de promover a coexistência pacífica e sociedades inclusivas, combatendo a intolerânc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A 146ª Assembleia Geral da UIP se realiza sob o lema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 xml:space="preserve">Promovendo a Paz, a Coexistência e Sociedades Inclusivas- Combatendo a Intolerância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 o seu término está previsto para esta quarta-feira, dia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Já no Sábado último e falando no Fórum das Mulheres Parlamentares, por ocasião da 146ª Assembleia Geral da UIP, a PAR exortou a todas as mulheres parlamentares para uma maior coesão e liderança com vista a encontrarem soluções sustentáveis para fazer face aos desafios que a mulher, no geral, enfrent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"Como parlamentares, precisamos delinear soluções holísticas que nos permitam o desenho de políticas nacionais que tenham impacto no combate à violação dos direitos humanos das mulheres, no combate à impunidade, na promoção da justiça social e equidade do género e do respeito pela dignidade da mulherʺ, vincou a PA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 ocasião, a PAR informou aos participantes do Fórum que a Assembleia da República de Moçambique aprovou a Lei da Família, a Lei Contra Violência baseada no Gênero e a Lei Contra Uniões Prematuras, entre outras, leis aprovadas com vista a oferecer oportunidades iguais de acesso a bens e serviç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O Fórum das Mulheres Parlamentares decorreu sob o lema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>liderança das mulheres face a insegurança e as crises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>Colocando a igualdade do género no centro da água, segurança, resiliência climática e sustentabilidade da Paz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 delegação parlamentar moçambicana integra os deputados membros do Grupo Nacional Junto da UIP, nomeadamente, Eduardo Mulembwe, Lucinda Malema e Gania Mussagy, bem como Mauro Mangera, Director Geral de Administração e Finanças em representação do Secretário Geral da Assembleia da República, e outros quadros seniores do Secretariado Geral da Assembleia da República.</w:t>
            </w:r>
          </w:p>
        </w:tc>
      </w:tr>
      <w:tr>
        <w:trPr>
          <w:trHeight w:val="2367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PT" w:eastAsia="en-US"/>
              </w:rPr>
              <w:pict>
                <v:shape id="shape_0" fillcolor="black" stroked="t" o:allowincell="t" style="position:absolute;margin-left:226.35pt;margin-top:3.55pt;width:88.45pt;height:11.9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0"/>
                <w:szCs w:val="10"/>
                <w:lang w:val="pt-PT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 deputados membros da Comissão de Agricultura, Economia e Ambiente (5ª Comissão) da Assembleia da República (AR) defenderam, esta segunda-feira, dia 13, em Marracuene, Província de Maputo, a necessidade de maior reflexão sobre o saneamento e abastecimento de água nas escolas com vista a conferir maior qualidade de vida dos alunos e do processo de ensino e aprendizagem no sect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De acordo com o Vice-Presidente da 5ª Comissão, Manuel Rodrigo Ramessane, </w:t>
            </w:r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  <w:t>a falta de saneamento e higiene nas escolas impacta negativamente na saúde dos alunos, “dado que as crianças que frequentam aulas nas escolas sem acesso a água potável e tratamento de esgotos estão vulneráveis às doenças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PT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  <w:t>Na opinião do deputado, “a relação entre a falta de infraestrutura básica nas escolas e o baixo rendimento escolar pode ser justificado por doenças decorrentes da ausência de saneamento básico, causando efeitos na saúde que podem até comprometer o comportamento e a função cognitiva das crianças, principalmente, com relação à capacidade de atenção e concentração, que interferem no rendimento escolar e dificultam o aprendizado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PT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  <w:t>Falando durante o seminário de capacitação dos deputados membros d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5ª Comissão</w:t>
            </w:r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  <w:t xml:space="preserve"> da AR em matérias de água, saneamento e higiene, Remessane sublinhou qu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 w:eastAsia="en-GB"/>
              </w:rPr>
              <w:t xml:space="preserve">a falta de água não permite que as crianças tenha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pt-PT" w:eastAsia="en-GB"/>
                </w:rPr>
                <w:t>hábitos de higiene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  <w:lang w:val="pt-PT" w:eastAsia="en-GB"/>
              </w:rPr>
              <w:t xml:space="preserve"> pessoal</w:t>
            </w:r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  <w:t xml:space="preserve">, com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pt-PT" w:eastAsia="en-GB"/>
                </w:rPr>
                <w:t>lavar as mão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  <w:t xml:space="preserve"> antes do lan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PT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  <w:t>ʺEsse simples gesto evita a proliferação de diversas doenças, como cólera, covid 19, entre outrasʺ, disse o deputado, ressaltando qu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PT" w:eastAsia="en-GB"/>
              </w:rPr>
              <w:t xml:space="preserve"> ʺembora se discutam muitas melhorias para a educação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pt-PT" w:eastAsia="en-GB"/>
              </w:rPr>
              <w:t>o saneamento é uma questão básica que precisa ser priorizada em Moçambique para permitir o alcance das metas do sector da Educação, assim como dos Objectivos do Desenvolvimento Sustentável (ODS) ”.</w:t>
            </w:r>
          </w:p>
          <w:p>
            <w:pPr>
              <w:pStyle w:val="NormalWeb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en-GB"/>
              </w:rPr>
              <w:t xml:space="preserve">Por sua vez, o Director Nacional da WaterAid Moçambique, </w:t>
            </w:r>
            <w:r>
              <w:rPr>
                <w:bCs/>
                <w:sz w:val="16"/>
                <w:szCs w:val="16"/>
              </w:rPr>
              <w:t>Adam Garley, observou que, apesar dos visíveis e assinaláveis progressos alcançados pelo Governo de Moçambique para que mais pessoas tenham acesso a água, saneamento e higiene, os desafios continuam aquém do desejado.</w:t>
            </w:r>
          </w:p>
          <w:p>
            <w:pPr>
              <w:pStyle w:val="NormalWeb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“</w:t>
            </w:r>
            <w:r>
              <w:rPr>
                <w:bCs/>
                <w:sz w:val="16"/>
                <w:szCs w:val="16"/>
              </w:rPr>
              <w:t xml:space="preserve">Entre vários avanços e recuos registados, a questão de acesso a água nas escolas e unidades sanitárias continuam a ser uma preocupaçãoʺ, frisou Garley, para quem a problemática das alterações climáticas tem tido impacto negativo nos progressos até aqui alcançados e periga os planos e objectivos por todos preconizados. </w:t>
            </w:r>
          </w:p>
          <w:p>
            <w:pPr>
              <w:pStyle w:val="NormalWeb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gundo o Diretor Nacional da WaterAid Moçambique, os deputados da AR têm o papel de continuar a influenciar os processos transformativos, com a aprovação de leis, políticas e formulação de estratégias pelo acesso a água, saneamento e higiene como um direito visível, assegurando uma sociedade mais justa e equitativa entre homens e mulheres. 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GB"/>
              </w:rPr>
              <w:t>Promovido pela AR em parceria com a WaterAid, uma organização não-governamental Internacional vocacionada a água, saneamento e higiene, o seminário de Marracuene decorre sob o lema “</w:t>
            </w:r>
            <w:r>
              <w:rPr>
                <w:i/>
                <w:iCs/>
                <w:sz w:val="16"/>
                <w:szCs w:val="16"/>
                <w:lang w:eastAsia="en-GB"/>
              </w:rPr>
              <w:t>Por uma Assembleia da República actuante e fiscalizadora dos serviços de água, saneamento e higiene</w:t>
            </w:r>
            <w:r>
              <w:rPr>
                <w:sz w:val="16"/>
                <w:szCs w:val="16"/>
                <w:lang w:eastAsia="en-GB"/>
              </w:rPr>
              <w:t>.</w:t>
            </w:r>
          </w:p>
          <w:p>
            <w:pPr>
              <w:pStyle w:val="NormalWeb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primeiro dia capacitação dos deputados da 5ª Comissão da AR ficou assente que a nível da SADC há vários desafios, entre eles o fecalismo a céu aberto e a exiguidade ou falta de orçamento para atender a questões de higiene, para além de que a região ainda está atrás, em termos de cumprimento objectivos de desenvolvimento sustentável, o que requer maior celeridade dos governos nesta área e de forma concertada não como países separadamente, mas sim como região.</w:t>
            </w:r>
          </w:p>
          <w:p>
            <w:pPr>
              <w:pStyle w:val="Normal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212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83.25pt" filled="f" o:ole="">
                  <v:imagedata r:id="rId5" o:title=""/>
                </v:shape>
                <o:OLEObject Type="Embed" ProgID="" ShapeID="ole_rId4" DrawAspect="Content" ObjectID="_500541755" r:id="rId4"/>
              </w:objec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08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° 17    14 de Març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15º Dia da VII Sessão Ordinária da IX Legislatura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-2.4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PO e CACDHL em Auscultação Pública sobre Fundo Sober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DSOP Visita Comando da Polícia Cost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RICC em Audição Parlamen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3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31.6pt;margin-top:5.8pt;width:132.9pt;height:20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9h00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ício dos Trabalh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>s Comissões do Plano e Orçamento (CPO) e dos Assuntos Constitucionais, Direitos Humanos e de Legalidade (CACDHL) da Assembleia da República realizam, esta semana, nas capitais províncias, auscultações públicas, no âmbito da recolha de subsídios para o enriquecimento da Proposta de Lei que Cria o Fundo Soberano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Broadway" w:ascii="Broadway" w:hAnsi="Broadway"/>
                <w:lang w:val="pt-PT"/>
              </w:rPr>
              <w:t>A</w:t>
            </w:r>
            <w:r>
              <w:rPr>
                <w:rFonts w:eastAsia="Calibri" w:cs="Times New Roman" w:ascii="Times New Roman" w:hAnsi="Times New Roman"/>
                <w:lang w:val="pt-PT"/>
              </w:rPr>
              <w:t xml:space="preserve"> Comissão dos Assuntos Sociais, do Género, Tecnologias e Comunicação Social (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CASGTCS) aprecia, em grupos parlamentares, a Proposta de Lei das Organizações sem Fins Lucrativos e de Promoção e Protecção da Pessoa com Deficiência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pt-PT" w:eastAsia="en-GB"/>
              </w:rPr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a Administração Pública e Poder Local (CAPPL) adopta o Relatório da Audição Parlamentar conjunta entre esta e a Comissão do Plano e Orçamento (CPO), no âmbito da implementação da Tabela Salarial Única (TSU)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DengXian;等线" w:cs="Broadway" w:ascii="Broadway" w:hAnsi="Broadway"/>
                <w:lang w:val="pt-PT" w:eastAsia="zh-CN"/>
              </w:rPr>
              <w:t>A</w:t>
            </w:r>
            <w:r>
              <w:rPr>
                <w:rFonts w:eastAsia="DengXian;等线" w:cs="Times New Roman" w:ascii="Times New Roman" w:hAnsi="Times New Roman"/>
                <w:lang w:val="pt-PT" w:eastAsia="zh-CN"/>
              </w:rPr>
              <w:t xml:space="preserve"> Comissão da</w:t>
            </w:r>
            <w:r>
              <w:rPr>
                <w:rFonts w:eastAsia="Batang;바탕" w:cs="Times New Roman" w:ascii="Times New Roman" w:hAnsi="Times New Roman"/>
                <w:bCs/>
                <w:lang w:val="pt-BR"/>
              </w:rPr>
              <w:t xml:space="preserve"> Agricultura, Economia e Ambiente (CAEA) </w:t>
            </w:r>
            <w:r>
              <w:rPr>
                <w:rFonts w:eastAsia="DengXian;等线" w:cs="Times New Roman" w:ascii="Times New Roman" w:hAnsi="Times New Roman"/>
                <w:lang w:val="pt-PT" w:eastAsia="zh-CN"/>
              </w:rPr>
              <w:t xml:space="preserve">da Assembleia da República (AR) conclui a sua participação no seminário de capacitação em matérias de Água, Saneamento e Higiene (ASH), evento que se realiza no Distrito de Marracuene, Província de Maputo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e Defesa, Segurança e Ordem Pública (CDSOP) realiza uma visita de trabalho ao Comando da Polícia Costeira, Lacustre e Fluvia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pt-PT" w:eastAsia="en-GB"/>
              </w:rPr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as Relações Internacionais Cooperação e Comunidade (CRICC) realiza, pelas </w:t>
            </w:r>
            <w:r>
              <w:rPr>
                <w:rFonts w:eastAsia="Calibri" w:cs="Times New Roman" w:ascii="Times New Roman" w:hAnsi="Times New Roman"/>
                <w:b/>
                <w:bCs/>
                <w:lang w:val="pt-PT" w:eastAsia="en-GB"/>
              </w:rPr>
              <w:t>10h00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>, uma Audição Parlamentar a Associação dos Transportadores Rodoviários Internacionais para inteirar-se sobre os ataques a viaturas moçambicanas na África do Sul. A CRICC aprecia, ainda esta terça-feira, o Relatório de Actividades de 202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t-PT" w:eastAsia="en-GB"/>
              </w:rPr>
            </w:pPr>
            <w:r>
              <w:rPr>
                <w:rFonts w:eastAsia="Calibri" w:cs="Broadway" w:ascii="Broadway" w:hAnsi="Broadway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lang w:val="pt-PT" w:eastAsia="en-GB"/>
              </w:rPr>
              <w:t xml:space="preserve"> Comissão de Petições, Queixas e Reclamações (CPQR) reúne-se para prosseguir com a apreciação do seu Relatório a VII Sessão Ordinária da AR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val="pt-PT" w:eastAsia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03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34; Min -25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brkambiental.com.br/habitos-de-higiene/" TargetMode="External"/><Relationship Id="rId3" Type="http://schemas.openxmlformats.org/officeDocument/2006/relationships/hyperlink" Target="https://blog.brkambiental.com.br/lavar-maos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giar@parlamento.co.mz " TargetMode="External"/><Relationship Id="rId7" Type="http://schemas.openxmlformats.org/officeDocument/2006/relationships/hyperlink" Target="http://www.parlamento.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0:00Z</dcterms:created>
  <dc:creator>user</dc:creator>
  <dc:description/>
  <cp:keywords/>
  <dc:language>en-US</dc:language>
  <cp:lastModifiedBy>user</cp:lastModifiedBy>
  <cp:lastPrinted>2023-03-14T08:38:00Z</cp:lastPrinted>
  <dcterms:modified xsi:type="dcterms:W3CDTF">2023-03-14T06:40:00Z</dcterms:modified>
  <cp:revision>2</cp:revision>
  <dc:subject/>
  <dc:title/>
</cp:coreProperties>
</file>