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26"/>
        <w:gridCol w:w="331"/>
        <w:gridCol w:w="7577"/>
        <w:gridCol w:w="282"/>
      </w:tblGrid>
      <w:tr>
        <w:trPr>
          <w:trHeight w:val="5060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rFonts w:ascii="Book Antiqua" w:hAnsi="Book Antiqua" w:eastAsia="Calibri" w:cs="Arial"/>
                <w:sz w:val="16"/>
                <w:szCs w:val="16"/>
                <w:lang w:val="pt-PT"/>
              </w:rPr>
            </w:pPr>
            <w:r>
              <w:rPr>
                <w:rFonts w:eastAsia="Calibri" w:cs="Arial" w:ascii="Broadway" w:hAnsi="Broadway"/>
                <w:sz w:val="16"/>
                <w:szCs w:val="16"/>
                <w:lang w:val="pt-PT"/>
              </w:rPr>
              <w:t>A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 xml:space="preserve"> Assembleia da República concluiu, quinta-feira finda, a apreciação das informações do Governo, solicitadas pelas bancadas parlamentares da FRELIMO, da RENAMO e do MDM sobre a Tabela Salarial Única (TSU) na Função Pública, o Impacto das calamidades naturais no País e sobre as capacidades do Instituto Nacional de Gestão e redução de Risco de Desastres (INGD) para fazer face as cheias e inundações que se abatem pelo p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roadway" w:hAnsi="Broadway"/>
                <w:sz w:val="16"/>
                <w:szCs w:val="16"/>
                <w:lang w:val="pt-PT"/>
              </w:rPr>
              <w:t>O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 xml:space="preserve"> Primeiro-ministro (PM) moçambicano, Adriano Afonso Maleiane, disse que as chuvas, cheias e inundações, que assolaram o País, até o dia 5 do mês em curso, afectaram mais de 273 mil pessoas e provocaram um total de 117 óbi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 xml:space="preserve">Maleiane, que falava, esta quarta-feira (08), na Assembleia da República (AR), durante a </w:t>
            </w:r>
            <w:r>
              <w:rPr>
                <w:rFonts w:eastAsia="Calibri" w:cs="Arial" w:ascii="Book Antiqua" w:hAnsi="Book Antiqua"/>
                <w:i/>
                <w:iCs/>
                <w:sz w:val="16"/>
                <w:szCs w:val="16"/>
                <w:lang w:val="pt-PT"/>
              </w:rPr>
              <w:t>Sessão de Informações do Governo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>, explicou que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 “nesta época chuvosa e ciclônica, registou-se, igualmente, a destruição total ou parcial de cerca de 50 mil</w:t>
            </w:r>
            <w:r>
              <w:rPr>
                <w:rFonts w:eastAsia="Calibri" w:cs="Arial" w:ascii="Book Antiqua" w:hAnsi="Book Antiqua"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casas, 686 salas de aulas, 69 unidades sanitárias e </w:t>
            </w:r>
            <w:r>
              <w:rPr>
                <w:rFonts w:cs="Arial" w:ascii="Book Antiqua" w:hAnsi="Book Antiqua"/>
                <w:sz w:val="16"/>
                <w:szCs w:val="16"/>
                <w:lang w:val="pt-PT"/>
              </w:rPr>
              <w:t>194 postes de energia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 xml:space="preserve">, assim como foram afectados 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>mais de 11 mil quilômetros de estradas e cerca de 73 mil hectares de culturas diversas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pt-BR"/>
              </w:rPr>
              <w:t>ʺ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Segundo as previsões meteorológicas, </w:t>
            </w:r>
            <w:r>
              <w:rPr>
                <w:rFonts w:eastAsia="Calibri" w:cs="Arial" w:ascii="Book Antiqua" w:hAnsi="Book Antiqua"/>
                <w:bCs/>
                <w:sz w:val="16"/>
                <w:szCs w:val="16"/>
                <w:lang w:val="pt-BR"/>
              </w:rPr>
              <w:t>a t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empestade tropical Freddy continua activa e poderá passar para o estágio de Ciclone Tropical, afectando as províncias de Nampula, Zambézia e Sofala, entre os dias 10 a 11 de Março corrente. </w:t>
            </w:r>
          </w:p>
          <w:p>
            <w:pPr>
              <w:pStyle w:val="Normal"/>
              <w:jc w:val="both"/>
              <w:rPr>
                <w:rFonts w:ascii="Book Antiqua" w:hAnsi="Book Antiqua" w:eastAsia="Calibri" w:cs="Arial"/>
                <w:sz w:val="16"/>
                <w:szCs w:val="16"/>
                <w:lang w:val="pt-PT"/>
              </w:rPr>
            </w:pP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>“</w:t>
            </w:r>
            <w:r>
              <w:rPr>
                <w:rFonts w:eastAsia="Calibri" w:cs="Arial" w:ascii="Book Antiqua" w:hAnsi="Book Antiqua"/>
                <w:bCs/>
                <w:sz w:val="16"/>
                <w:szCs w:val="16"/>
                <w:lang w:val="pt-PT"/>
              </w:rPr>
              <w:t>E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/>
              </w:rPr>
              <w:t xml:space="preserve">m face desta situação, renovamos o nosso apelo à população residente nestas zonas do país para que acatem as mensagens e avisos emitidos pelas autoridades competentes de modo a prevenir-se a perda de vidas humanas e elevados danos materiais”, disse o governante. O PM acrescentou que 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a precipitação acumulada a nível nacional e as chuvas que ocorrem nos países vizinhos estão a concorrer para o rápido aumento dos níveis hidrométricos de alguns rios do país, estando presentemente a registar-se níveis de alerta nos rios </w:t>
            </w:r>
            <w:r>
              <w:rPr>
                <w:rFonts w:eastAsia="Calibri" w:cs="Arial" w:ascii="Book Antiqua" w:hAnsi="Book Antiqua"/>
                <w:bCs/>
                <w:sz w:val="16"/>
                <w:szCs w:val="16"/>
                <w:lang w:val="pt-BR"/>
              </w:rPr>
              <w:t>Maputo, Incomati, Limpopo, Inhanombe, Púngoe e Rovuma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eastAsia="Calibri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BR"/>
              </w:rPr>
              <w:t xml:space="preserve">Maleiane garantiu que o Governo desde o início da época chuvosa e ciclônica realizou e continua a realizar várias acções multissectoriais no quadro da implementação do Plano de Contingência 2022-2023 com o objectivo de mitigar os efeitos das calamidades naturais, evitar perdas de vidas humanas e reduzir danos maiores nas infraestruturas públicas e privadas. “Destas acções destacamos a 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 w:eastAsia="pt-PT"/>
              </w:rPr>
              <w:t xml:space="preserve">massificação das mensagens de alerta e aviso prévio, sensibilizando a população a retirar-se das zonas de risco, assim como 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>o pré-posicionamento de meios de salvamento, a abertura de centros de acomodação e assistência humanitária”, disse o governa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>De acordo com o PM, em face da ameaça da ocorrência do ciclone tropical Freddy e tendo em conta as experiências do passado com Idai e Kenneth, o Governo activou o alerta vermelho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  <w:lang w:val="pt-PT"/>
              </w:rPr>
              <w:t>para permitir a flexibilização das acções multissectoriais com vista a minimizar os impactos deste fenómeno.</w:t>
            </w:r>
          </w:p>
          <w:p>
            <w:pPr>
              <w:pStyle w:val="Normal"/>
              <w:jc w:val="both"/>
              <w:rPr>
                <w:rFonts w:ascii="Book Antiqua" w:hAnsi="Book Antiqua" w:eastAsia="Calibri" w:cs="Arial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BR" w:eastAsia="pt-PT"/>
              </w:rPr>
              <w:t>“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>Foi assim que reforçamos a</w:t>
            </w:r>
            <w:r>
              <w:rPr>
                <w:rFonts w:cs="Arial" w:ascii="Book Antiqua" w:hAnsi="Book Antiqua"/>
                <w:sz w:val="16"/>
                <w:szCs w:val="16"/>
                <w:lang w:val="pt-PT"/>
              </w:rPr>
              <w:t xml:space="preserve"> actuação do Centro Nacional Operativo de Emergência (CENOE) e dos Centros Operativos de Emergência Provinciais e Distritais que contam com assistência de membros do Conselho de Ministros”, explicou Maleiane, acrescentando que “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 xml:space="preserve">o reforço da actuação do </w:t>
            </w:r>
            <w:r>
              <w:rPr>
                <w:rFonts w:cs="Arial" w:ascii="Book Antiqua" w:hAnsi="Book Antiqua"/>
                <w:sz w:val="16"/>
                <w:szCs w:val="16"/>
                <w:lang w:val="pt-PT"/>
              </w:rPr>
              <w:t>Centro Nacional Operativo de Emergência e dos Centros Operativos de Emergência Provinciais e Distritais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 xml:space="preserve"> está a concorrer para uma maior sensibilização e </w:t>
            </w:r>
            <w:r>
              <w:rPr>
                <w:rFonts w:cs="Arial" w:ascii="Book Antiqua" w:hAnsi="Book Antiqua"/>
                <w:sz w:val="16"/>
                <w:szCs w:val="16"/>
                <w:lang w:val="pt-PT"/>
              </w:rPr>
              <w:t>disseminação de alertas, avisos e medidas preventivas”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Bell MT" w:hAnsi="Bell MT" w:eastAsia="Calibri" w:cs="Bell MT"/>
                <w:color w:val="000000"/>
                <w:sz w:val="16"/>
                <w:szCs w:val="16"/>
                <w:lang w:val="pt-PT" w:eastAsia="pt-PT"/>
              </w:rPr>
            </w:pP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BR"/>
              </w:rPr>
              <w:t>O PM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BR" w:eastAsia="pt-PT"/>
              </w:rPr>
              <w:t xml:space="preserve"> explicou, ainda, que a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 xml:space="preserve"> par das acções de sensibilização, o Executivo reforçou o pré-posicionamento de meios de salvamento, e continua a providenciar assistência humanitária e sanitária a população afectada.  “Estas e outras acções estão a permitir a assistência humanitária em bens alimentares e não alimentares a cerca de </w:t>
            </w:r>
            <w:r>
              <w:rPr>
                <w:rFonts w:eastAsia="Calibri" w:cs="Arial" w:ascii="Book Antiqua" w:hAnsi="Book Antiqua"/>
                <w:sz w:val="16"/>
                <w:szCs w:val="16"/>
                <w:lang w:val="pt-PT" w:eastAsia="pt-PT"/>
              </w:rPr>
              <w:t>79 mil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 xml:space="preserve"> pessoas afectadas”, explicou o governante, informando que “estamos ainda a providenciar kits para apoiar os nossos compatriotas que estão, com o devido acompanhamento, a sair dos centros de acomodação transitórios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t-PT" w:eastAsia="pt-PT"/>
              </w:rPr>
              <w:t>ʺ</w:t>
            </w:r>
            <w:r>
              <w:rPr>
                <w:rFonts w:eastAsia="Calibri" w:cs="Arial" w:ascii="Book Antiqua" w:hAnsi="Book Antiqua"/>
                <w:color w:val="000000"/>
                <w:sz w:val="16"/>
                <w:szCs w:val="16"/>
                <w:lang w:val="pt-PT" w:eastAsia="pt-PT"/>
              </w:rPr>
              <w:t>.</w:t>
            </w:r>
          </w:p>
        </w:tc>
      </w:tr>
      <w:tr>
        <w:trPr>
          <w:trHeight w:val="2367" w:hRule="atLeast"/>
        </w:trPr>
        <w:tc>
          <w:tcPr>
            <w:tcW w:w="1082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Broadway" w:hAnsi="Broadway"/>
                <w:sz w:val="14"/>
                <w:szCs w:val="14"/>
                <w:lang w:val="pt-PT"/>
              </w:rPr>
              <w:t>A</w:t>
            </w: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 xml:space="preserve"> Presidente da Assembleia da República (PAR),</w:t>
            </w:r>
            <w:r>
              <w:rPr>
                <w:rFonts w:cs="Arial" w:ascii="Arial" w:hAnsi="Arial"/>
                <w:sz w:val="14"/>
                <w:szCs w:val="14"/>
                <w:lang w:val="pt-PT"/>
              </w:rPr>
              <w:t xml:space="preserve"> Esperança Laurinda Francisco Nhiuane Bias,</w:t>
            </w: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 xml:space="preserve"> apelou a sociedade moçambicana, em geral, para a necessidade de criação de mais oportunidades para a formação, capacitação profissional e acesso às Tecnologias de Informação e Comunicação (TICs) para as mulheres com vista a sua maior participação nos processos de desenvolv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4"/>
                <w:szCs w:val="4"/>
                <w:lang w:val="pt-PT"/>
              </w:rPr>
            </w:pPr>
            <w:r>
              <w:rPr>
                <w:rFonts w:eastAsia="Arial Unicode MS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 xml:space="preserve">A PAR, que falava, esta quarta-feira (08), na sede do Parlamento moçambicano, por ocasião do 08 de Março, Dia Internacional da Mulher, sob Lema, 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pt-PT"/>
              </w:rPr>
              <w:t xml:space="preserve">Inclusão Digital: Inovação e Tecnologia para a Promoção da Igualdade de Género, </w:t>
            </w: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explicou que ʺesta data foi instituída pela Organização das Nações Unidas, em 1975 com o objectivo de manter sempre presente as conquistas sociais, políticas e económicas das mulheres, independentemente de diferenças ideológicas, étnicas, religiosas e da cor da pele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4"/>
                <w:szCs w:val="4"/>
                <w:lang w:val="pt-PT"/>
              </w:rPr>
            </w:pPr>
            <w:r>
              <w:rPr>
                <w:rFonts w:eastAsia="Arial Unicode MS" w:cs="Arial" w:ascii="Arial" w:hAnsi="Arial"/>
                <w:sz w:val="4"/>
                <w:szCs w:val="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“</w:t>
            </w: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 xml:space="preserve">Como parlamentares devemos continuar a fazer a advocacia em prol da promoção de equidade de género, empoderamento da mulher e protecção da rapariga, bem como continuar a melhorar a produção legislativa e a fiscalização dos instrumentos legais sobre a matéria”, destacou a P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6"/>
                <w:szCs w:val="6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Broadway" w:hAnsi="Broadway"/>
                <w:kern w:val="2"/>
                <w:sz w:val="14"/>
                <w:szCs w:val="14"/>
                <w:lang w:val="pt-PT" w:eastAsia="pt-PT"/>
              </w:rPr>
              <w:t>O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 xml:space="preserve"> Governo moçambicano enalteceu, esta quarta-feira, em Maputo, o </w:t>
            </w: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 xml:space="preserve">espírito de solidariedade demostrado 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pel</w:t>
            </w: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 xml:space="preserve">os Conselhos dos Serviços de Representação do Estado, dos Conselhos Executivos Provinciais, Governos Distritais, dos Postos Administrativos e de Localidades, bem como dos Conselhos Municipais, aos líderes comunitários e religiosos, e empresários, que devido a sua organização atempada contribuiu para minorar os danos causados pelas calamidades naturais que se abateram pelo paí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6"/>
                <w:szCs w:val="6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6"/>
                <w:szCs w:val="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 xml:space="preserve">De acordo com o Ministro das Obras Públicas, Habitação e Recursos Hídricos, Carlos Mesquita, o apreço é extensivo aos parceiros de desenvolvimento, Organizações Não- Governamentais e da Sociedade Civil, no geral, que sem medir esforços, mais uma vez, se juntaram ao Governo, disponibilizando diversos apoios às populações afect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8"/>
                <w:szCs w:val="8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8"/>
                <w:szCs w:val="8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>À população das zonas afectadas, endereçamos palavras de reconhecimento pela competência no cumprimento das orientações dadas e pelo acatamento das mensagens que foram sendo difundidas pelas autoridades do Governo, o que contribuiu para que o número de pessoas afectadas não atingisse dimensões alarmantes”, disse o Ministro Mesquita, que falava durante a Sessão de Informações do Governo solicitadas pelas Bancadas Parlamentares da FRELIMO, da RENAMO e do MD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6"/>
                <w:szCs w:val="6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6"/>
                <w:szCs w:val="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 xml:space="preserve">Segundo informa o Ministro das Obras Públicas, Habitação e Recursos Hídricos, durante o período em alusão foram assistidas 78.840 pessoas no âmbito das cheias e inundações nas bacias 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 xml:space="preserve">de Umbeluzi, Incomáti e Zambeze e Ciclone Freddy nas províncias de Gaza, Inhambane e Sofala, das quais 18.229 encontravam-se nos Centros de Acomod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6"/>
                <w:szCs w:val="6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6"/>
                <w:szCs w:val="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“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As restantes 60.611 pessoas assistidas correspondem aos afectados por outros eventos extremos, nomeadamente ventos fortes, chuvas intensas, descargas atmosféricas, incêndios e seca”, disse o Ministro ajuntando que foram resgatadas 12.322 pessoas nas províncias de Maputo e Sofala pela Unidade Nacional de Protecção Civil integrando nadadores volunt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4"/>
                <w:szCs w:val="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4"/>
                <w:szCs w:val="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No sector da educação, segundo o governante, com vista à reintegração de crianças em idade escolar e de professores nas escolas em zonas seguras, foram criadas condições básicas de acessibilidade, bem como alocação de turmas de forma provisória em igrejas e em outras infra- estruturas emprestadas, para além de que estão em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6"/>
                <w:szCs w:val="6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6"/>
                <w:szCs w:val="6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“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 xml:space="preserve">Esta em curso a mobilização, pelos parceiros, de tendas-escolas para a implantação a de salas de aulas em locais previamente identificadas, por forma a se garantir a retoma de aulas nos locais onde estas encontram-se interrompidas”, explicou o Ministro, alertando </w:t>
            </w: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>que o país ainda está no período da época chuvosa e ciclónica e as projecções meteorológicas indicam que o sistema tropical FREDDY continua activo no canal de Moçambique, cuja trajectória indica que o mesmo poderá afectar novamente a costa moçambicana entre os dias 11 a 15 de Març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4"/>
                <w:szCs w:val="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4"/>
                <w:szCs w:val="4"/>
                <w:lang w:val="pt-PT"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pt-PT" w:eastAsia="pt-PT"/>
              </w:rPr>
              <w:t xml:space="preserve">Neste sentido, o Governante </w:t>
            </w: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  <w:t>apelou a população para a contínua tomada de medidas de precaução, devendo acompanhar e acatar os avisos emitidos pelo Governo, tal como sempre o f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sz w:val="14"/>
                <w:szCs w:val="14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t-PT" w:eastAsia="pt-PT"/>
              </w:rPr>
            </w:r>
          </w:p>
        </w:tc>
      </w:tr>
      <w:tr>
        <w:trPr>
          <w:trHeight w:val="267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kern w:val="2"/>
                <w:sz w:val="16"/>
                <w:szCs w:val="16"/>
                <w:lang w:val="pt-PT" w:eastAsia="pt-PT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PT" w:eastAsia="pt-PT"/>
              </w:rPr>
            </w:r>
          </w:p>
        </w:tc>
        <w:tc>
          <w:tcPr>
            <w:tcW w:w="212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1674449806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08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15    10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3º Dia da VII Sessão Ordinária da IX Legislatura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Bancadas Parlamentares em Balaço Sem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PAR participa na 146ª Assembleia da U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iCs/>
                <w:sz w:val="22"/>
                <w:szCs w:val="22"/>
                <w:lang w:val="pt-PT"/>
              </w:rPr>
              <w:t>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>s Bancadas Parlamentares da FRELIMO, da RENAMO e do MDM reúnem-se, em separado, para fazer o balanço das actividades por elas realizadas ao longo da semana prestes a findar e perspectivar as acções para os próximos dia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Presidente da Assembleia da República (PAR), Esperança Laurinda Francisco Nhiuane Bias, participa, a partir de Sábado próximo, dia 11, em Manama, capital do Reino de Bahrain, na 146ª Assembleia da União Interparlamentar (UIP). O evento, a decorrer até dia 15 de Março corrente, vai debruçar-se, entre outras questões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PT"/>
              </w:rPr>
              <w:t>sob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PT"/>
              </w:rPr>
              <w:t xml:space="preserve"> a Coexistência Pacifica e Sociedades Inclusivas – Combatendo a Intolerância.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DengXian;等线" w:cs="Broadway" w:ascii="Broadway" w:hAnsi="Broadway"/>
                <w:sz w:val="22"/>
                <w:szCs w:val="22"/>
                <w:lang w:val="pt-PT" w:eastAsia="zh-CN"/>
              </w:rPr>
              <w:t>O</w:t>
            </w:r>
            <w:r>
              <w:rPr>
                <w:rFonts w:eastAsia="DengXian;等线" w:cs="Times New Roman" w:ascii="Times New Roman" w:hAnsi="Times New Roman"/>
                <w:sz w:val="22"/>
                <w:szCs w:val="22"/>
                <w:lang w:val="pt-PT" w:eastAsia="zh-CN"/>
              </w:rPr>
              <w:t>s deputados membros das Comissões dos Assuntos Constitucionais, Direitos Humanos e de Legalidade (CACDHL) e da</w:t>
            </w: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  <w:lang w:val="pt-BR"/>
              </w:rPr>
              <w:t xml:space="preserve"> Agricultura, Economia e Ambiente (CAEA) </w:t>
            </w:r>
            <w:r>
              <w:rPr>
                <w:rFonts w:eastAsia="DengXian;等线" w:cs="Times New Roman" w:ascii="Times New Roman" w:hAnsi="Times New Roman"/>
                <w:sz w:val="22"/>
                <w:szCs w:val="22"/>
                <w:lang w:val="pt-PT" w:eastAsia="zh-CN"/>
              </w:rPr>
              <w:t>da Assembleia da República (AR) participam, a partir desta sexta-feira, dia 10 de Março corrente, no Distrito de Marracuene, Província de Maputo, num seminário de capacitação em matérias de Água, Saneamento e Higiene (ASH)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DengXian;等线" w:cs="Times New Roman"/>
                <w:color w:val="000000"/>
                <w:sz w:val="22"/>
                <w:szCs w:val="22"/>
                <w:lang w:val="pt-PT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2"/>
                <w:szCs w:val="22"/>
                <w:lang w:val="pt-PT" w:eastAsia="zh-CN"/>
              </w:rPr>
              <w:t>A formação visa dotar os deputados destas Comissões de conhecimentos em matérias da ASH para assegurar a apropriação e responsabilização dos fazedores de Lei e dos decisores políticos em relação a temática da ASH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DengXian;等线" w:cs="Times New Roman" w:ascii="Times New Roman" w:hAnsi="Times New Roman"/>
                <w:color w:val="000000"/>
                <w:sz w:val="22"/>
                <w:szCs w:val="22"/>
                <w:lang w:val="pt-PT" w:eastAsia="zh-CN"/>
              </w:rPr>
              <w:t xml:space="preserve">Durante o evento, os deputados vão discutir dentre vários temas, </w:t>
            </w:r>
            <w:r>
              <w:rPr>
                <w:rFonts w:eastAsia="DengXian;等线" w:cs="Times New Roman" w:ascii="Times New Roman" w:hAnsi="Times New Roman"/>
                <w:i/>
                <w:iCs/>
                <w:color w:val="000000"/>
                <w:sz w:val="22"/>
                <w:szCs w:val="22"/>
                <w:lang w:val="pt-PT" w:eastAsia="zh-CN"/>
              </w:rPr>
              <w:t>Contexto da ASH em Moçambique; Projecto de Lei de Águas: estágio, quadro legal e estratégia nacional; ASH institucional: desafios e oportunidades; e Papel do Parlamento para o Acesso Universal à ASH.</w:t>
            </w:r>
            <w:r>
              <w:rPr>
                <w:rFonts w:eastAsia="DengXian;等线" w:cs="Times New Roman" w:ascii="Times New Roman" w:hAnsi="Times New Roman"/>
                <w:color w:val="000000"/>
                <w:sz w:val="22"/>
                <w:szCs w:val="22"/>
                <w:lang w:val="pt-PT" w:eastAsia="zh-CN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DengXian;等线" w:cs="Times New Roman"/>
                <w:color w:val="000000"/>
                <w:sz w:val="22"/>
                <w:szCs w:val="22"/>
                <w:lang w:val="pt-PT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2"/>
                <w:szCs w:val="22"/>
                <w:lang w:val="pt-PT" w:eastAsia="zh-CN"/>
              </w:rPr>
              <w:t>O evento é organizado pela AR em parceria com a WaterAid, uma organização internacional sem fins lucrativos, determinada a tornar a água limpa, saneamento decente e boa higiene normas para todos, em qualquer lugar dentro de uma geração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DengXian;等线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pt-PT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pt-PT"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03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3 ; Min -24 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9:00Z</dcterms:created>
  <dc:creator>user</dc:creator>
  <dc:description/>
  <cp:keywords/>
  <dc:language>en-US</dc:language>
  <cp:lastModifiedBy>user</cp:lastModifiedBy>
  <cp:lastPrinted>2023-03-10T08:06:00Z</cp:lastPrinted>
  <dcterms:modified xsi:type="dcterms:W3CDTF">2023-03-10T06:09:00Z</dcterms:modified>
  <cp:revision>2</cp:revision>
  <dc:subject/>
  <dc:title/>
</cp:coreProperties>
</file>