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508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16"/>
                <w:lang w:val="pt-PT"/>
              </w:rPr>
            </w:pPr>
            <w:r>
              <w:rPr>
                <w:rFonts w:cs="Arial" w:ascii="Arial" w:hAnsi="Arial"/>
                <w:sz w:val="8"/>
                <w:szCs w:val="16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Plenário da Assembleia da República iniciou, ontem, a apreciação do Relatório da Comissão Parlamentar de Inquérito para averiguação do alegado envolvimento de um Deputado da Assembleia da República no tráfico de drog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16"/>
                <w:lang w:val="pt-PT"/>
              </w:rPr>
            </w:pPr>
            <w:r>
              <w:rPr>
                <w:rFonts w:cs="Arial" w:ascii="Arial" w:hAnsi="Arial"/>
                <w:sz w:val="8"/>
                <w:szCs w:val="16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os Assuntos Constitucionais, Direitos Humanos e de Legalidade (CACDHL) reuniu-s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>, terça-feira find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, para concluir a apreciação do Parecer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 xml:space="preserve"> atinente a Proposta da Lei de Investigação em Saúde Humana e iniciar a apreciaçã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, na Generalidade e Especialidade, d</w:t>
            </w: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a Proposta de Lei de Promoção e Protecção da Pessoa com Deficiênc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8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8"/>
                <w:szCs w:val="16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o Plano e Orçamento (CPO) reuniu-se para efectuar o balanço do Seminário de capacitação em matéria do Fundo Soberan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os Assuntos Sociais, do Género, Tecnologias e Comunicação e Social (CASGTCS) reuniu-se para prosseguir com a apreciação d</w:t>
            </w: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a Proposta de Lei de Investigação em Saúde Human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roadway" w:hAnsi="Broadway"/>
                <w:sz w:val="16"/>
                <w:szCs w:val="16"/>
                <w:lang w:val="pt-PT" w:eastAsia="en-GB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 xml:space="preserve"> Comissão de Administração Pública e Poder Local (CAPPL) adoptou o Parecer atinente a Proposta da Lei de Investigação em Saúde Human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16"/>
                <w:lang w:val="pt-PT" w:eastAsia="en-GB"/>
              </w:rPr>
            </w:pPr>
            <w:r>
              <w:rPr>
                <w:rFonts w:cs="Arial" w:ascii="Arial" w:hAnsi="Arial"/>
                <w:sz w:val="10"/>
                <w:szCs w:val="16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roadway" w:hAnsi="Broadway"/>
                <w:sz w:val="16"/>
                <w:szCs w:val="16"/>
                <w:lang w:val="pt-PT" w:eastAsia="en-GB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>Comissão de Defesa, Segurança e Ordem Pública (CDSOP) efetuou uma visita de trabalho ao Comando Geral da Polícia da República de Moçambique (PRM) para se inteirar sobre a sua organização e funcionamen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16"/>
                <w:lang w:val="pt-PT" w:eastAsia="en-GB"/>
              </w:rPr>
            </w:pPr>
            <w:r>
              <w:rPr>
                <w:rFonts w:cs="Arial" w:ascii="Arial" w:hAnsi="Arial"/>
                <w:sz w:val="8"/>
                <w:szCs w:val="16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  <w:lang w:val="pt-PT" w:eastAsia="en-GB"/>
              </w:rPr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as Relações Internacionais, Cooperação e Comunidades (CRICC) apreciou 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 xml:space="preserve">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 w:eastAsia="en-GB"/>
              </w:rPr>
              <w:t>Termos de Referência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 xml:space="preserve"> para acções de formação em 2023, uma actividade que será levada a cabo em parceria com a IDEIA internacional, e debateu o modelo de trabalho de fiscalização para o ano em curs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16"/>
                <w:lang w:val="pt-PT" w:eastAsia="en-GB"/>
              </w:rPr>
            </w:pPr>
            <w:r>
              <w:rPr>
                <w:rFonts w:cs="Arial" w:ascii="Arial" w:hAnsi="Arial"/>
                <w:sz w:val="8"/>
                <w:szCs w:val="16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e Petições, Queixas e Reclamações (CPQR) reuniu-se para fazer a </w:t>
            </w:r>
            <w:r>
              <w:rPr>
                <w:rFonts w:cs="Arial" w:ascii="Arial" w:hAnsi="Arial"/>
                <w:sz w:val="16"/>
                <w:szCs w:val="16"/>
                <w:lang w:val="pt-PT" w:eastAsia="en-GB"/>
              </w:rPr>
              <w:t>triagem das petições e queixas da Zona Centro do Paí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16"/>
                <w:lang w:val="pt-PT" w:eastAsia="en-GB"/>
              </w:rPr>
            </w:pPr>
            <w:r>
              <w:rPr>
                <w:rFonts w:cs="Arial" w:ascii="Arial" w:hAnsi="Arial"/>
                <w:sz w:val="8"/>
                <w:szCs w:val="16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omissão de Ética Parlamentar (CEP) reuniu-se para prepara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en-GB"/>
              </w:rPr>
              <w:t>o Seminário sobre a formação contínua em matérias de Ética e Decoro Parlamentar.</w:t>
            </w:r>
          </w:p>
        </w:tc>
      </w:tr>
      <w:tr>
        <w:trPr>
          <w:trHeight w:val="8293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21.2pt;margin-top:3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Cs w:val="18"/>
                <w:lang w:val="pt-PT"/>
              </w:rPr>
              <w:t xml:space="preserve"> Ministro de Saúde, Armindo Tiago, disse que em Moçambique não existe uma legislação atinente aos aspectos específicos da investigação em saúde humana, sendo urgente preencher o vazio legal para que a realização e desenvolvimento de ciência de saúde humana, protecção dos participantes cumpra com os mais altos padrões nacionais e internacionais das melhores práticas de investigação em saúde human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O governante fez este pronunciamento, segunda-feira finda, dia 27, na Assembleia da República, durante uma Audição Parlamentar conjunta organizada pelas Comissões dos Assuntos Constitucionais, Direitos Humanos e de Legalidade (CACDHL), dos Assuntos Sociais, do Género, Tecnologias e Comunicação e Social (CASGTCS) e da Administração Pública e Poder Local (CAPPL) com o objectivo de colher subsídios em torno da Proposta de Lei de Investigação em Saúde Human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Segundo Armindo Tiago, com a Proposta de Lei em alusão, o Governo pretende assegurar a regulamentação da actividade de investigação em saúde humana realizada no território nacional, promovendo e garantindo a observância nesta área, em conformidade com a legislação nacional e os padrões e boas práticas inter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Cs w:val="18"/>
                <w:lang w:val="pt-PT"/>
              </w:rPr>
              <w:t>Com a Proposta de Lei de Investigação em Saúde Humana pretende-se promove a colaboração nacional na área de investigação em saúde humana equitativa, mais reconhecida, competitiva, eficiente, económica e assente em ambiente científico cuja primazia é dada à protecção dos seres humanos participantes da investigação, aos investigadores nacionais, a qualidade técnico-científica, ao património de informação sanitária e material biológico humano nacional”, sublinhou o governant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Tiago explicou que com a Proposta de Lei de Investigação em Saúde Humana pretende-se promover o desenvolvimento de produção científica e tecnológica de saúde aplicáveis à melhoria da saúde da população e alinhada às aplicáveis à melhoria da saúde da população e alinhada às prioridades nacionais, regionais e internaciona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A Proposta de Lei de Investigação em Saúde Humana vai reforçar, segundo o Governo moçambicano, a incorporação de evidência científica resultante da investigação em saúde humana no processo de elaboração de políticas de saúde públic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Cs w:val="18"/>
                <w:lang w:val="pt-PT"/>
              </w:rPr>
              <w:t>Esta proposta de Lei tem como um dos principais pressupostos proteger a saúde e garantir a integridade de participantes em investigação na área de saúde, um valor e responsabilidade primária do Ministério da Saúde”, disse, acrescentando que a mesma estabelece mecanismo adequados e procedimentos científicos para a elaboração de protocolo de investigação, sobre tudo para garantir também, que haja competências específicas para aqueles que realizam a investigação científi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18"/>
                <w:lang w:val="pt-PT"/>
              </w:rPr>
            </w:pPr>
            <w:r>
              <w:rPr>
                <w:rFonts w:cs="Arial" w:ascii="Arial" w:hAnsi="Arial"/>
                <w:szCs w:val="18"/>
                <w:lang w:val="pt-PT"/>
              </w:rPr>
              <w:t>O Ministro apontou que o impacto orçamental da presente Proposta de Lei é estimado em 1.046.770,80 Mts (Um Milhão, Quarenta e Seis Mil, Setecentos e Setenta Meticais e Oitenta Centavos), para o Plano Economico e Social e Orçamento do Estado (PESOE-2023)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pt;height:134.7pt" filled="f" o:ole="">
                  <v:imagedata r:id="rId3" o:title=""/>
                </v:shape>
                <o:OLEObject Type="Embed" ProgID="" ShapeID="ole_rId2" DrawAspect="Content" ObjectID="_482048227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09    02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07º Dia da VI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703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pt-PT" w:eastAsia="en-GB"/>
              </w:rPr>
              <w:t xml:space="preserve">AR aprecia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pt-PT"/>
              </w:rPr>
              <w:t>Proposta de Lei de Investigação em Saúde Hu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8h3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pt-PT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  <w:t>presentação e apreciação, na Generalidade, da Proposta de Lei de Investigação em Saúde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" w:hAnsi="Bell MT" w:cs="Bell MT"/>
                <w:sz w:val="32"/>
                <w:szCs w:val="32"/>
                <w:lang w:val="pt-PT"/>
              </w:rPr>
            </w:pPr>
            <w:r>
              <w:rPr>
                <w:rFonts w:cs="Bell MT" w:ascii="Bell MT" w:hAnsi="Bell MT"/>
                <w:sz w:val="32"/>
                <w:szCs w:val="3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32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28"/>
                <w:lang w:val="pt-PT"/>
              </w:rPr>
              <w:t xml:space="preserve">presentação e apreciação, na Generalidade e Especialidade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pt-PT"/>
              </w:rPr>
              <w:t>à Porta Fechada,</w:t>
            </w:r>
            <w:r>
              <w:rPr>
                <w:rFonts w:cs="Times New Roman" w:ascii="Times New Roman" w:hAnsi="Times New Roman"/>
                <w:sz w:val="32"/>
                <w:szCs w:val="28"/>
                <w:lang w:val="pt-PT"/>
              </w:rPr>
              <w:t xml:space="preserve"> do Projecto de Resolução atinente ao Relatório da Comissão Parlamentar de Inquérito para averiguar o alegado envolvimento de um Deputado da Assembleia da República no tráfico de drog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pt-PT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  <w:t>10h30 - Intervalo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  <w:t>11h00 - Continuação dos Trabalhos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  <w:t>13h00 - Fim dos Trabalhos do Dia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pt-PT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pt-PT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pt-PT" w:eastAsia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29; Min -24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user</dc:creator>
  <dc:description/>
  <cp:keywords/>
  <dc:language>en-US</dc:language>
  <cp:lastModifiedBy>user</cp:lastModifiedBy>
  <cp:lastPrinted>2023-03-02T07:53:00Z</cp:lastPrinted>
  <dcterms:modified xsi:type="dcterms:W3CDTF">2023-03-02T06:01:00Z</dcterms:modified>
  <cp:revision>2</cp:revision>
  <dc:subject/>
  <dc:title/>
</cp:coreProperties>
</file>