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5486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 Bancadas Parlamentares da FRELIMO, RENAMO e do MDM reuniram-se, sexta-feira finda, em separado, para fazer o balanço das actividades por elas realizadas ao longo da semana passada e perspectivar as acções para os próximos dias.  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2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A Assembleia da República aprovou, semana passada, em Definitivo, a Proposta de Lei de Autorização Legislativa para a Revisão do Código do Notariado, aprovado pelo Decreto-Lei nº 4/2006, de 23 de Agosto, um dispositivo da autoria do Conselho de Ministros que se aplica a implementação do pacote de medidas de aceleração económica, visando a simplificação de processos administrativos na relação entre o Estado, as empresas e as pessoas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6"/>
                <w:szCs w:val="6"/>
                <w:lang w:val="pt-PT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 xml:space="preserve">A aprovação deste dispositivo foi mediante o processo de votação que forneceu os seguintes dados: Deputados presentes: 210, Votos contra- 41, Abstenções – o, Votos a favor- 169. 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 xml:space="preserve">O documento foi apresentado ao Plenário do Parlamento pela Ministra de Justiça, Assuntos Constitucionais e Religiosos, Helena Mateus Kida, a qual fundamentou que face as medidas de aceleração económica, “o Executivo, mais do que elaborar medidas paliativas, decidiu encontrar soluções estruturantes que, em dois anos, deverão criar resiliência à economia e as finanças das famílias moçambicanas, através da atracção de investimento interno e externo, redução das taxas de juros, facilitação de entrada de estrangeiros em Moçambique e eficiência nos corredores logísticos que ligam os portos nacionais ao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val="pt-PT"/>
              </w:rPr>
              <w:t>interland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 xml:space="preserve"> ou países sem costa marítima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6"/>
                <w:szCs w:val="6"/>
                <w:lang w:val="pt-PT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Broadway" w:hAnsi="Broadway"/>
                <w:sz w:val="18"/>
                <w:szCs w:val="18"/>
                <w:lang w:val="pt-PT"/>
              </w:rPr>
              <w:t xml:space="preserve">A 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Comissão dos Assuntos Constitucionais, Direitos Humanos e de Legalidade (CACDHL) considera que a matéria objecto de autorização legislativa reveste-se de capital importância para dinamização e flexibilização dos actos notariais e, consequentemente, da economia nacional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De acordo com o seu Parecer sobre esta matéria, apresentado pelo Vice-Presidente desta Comissão, Osório João Soto, a aprovação do decreto-lei que versa sobre a alteração do artigo 3 do Decreto-Lei n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pt-PT"/>
              </w:rPr>
              <w:t xml:space="preserve">o 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4/2006, de 23 de Agosto, que prevê, excepcionalmente, a intervenção de outras entidades e pessoas para o desempenho das funções notariais, é necessário nos termos e pelos fundamentos acima aduzidos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6"/>
                <w:szCs w:val="6"/>
                <w:lang w:val="pt-PT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O deputado Soto explicou que a matéria objecto da presente autorização legislativa é da esfera de competências de reserva da AR, pelo que ao Governo pode ser concedida a autorização para legislar, sob forma de Decreto-Lei, conforme o disposto no n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pt-PT"/>
              </w:rPr>
              <w:t xml:space="preserve">o 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 xml:space="preserve">3, do artigo 178 Constituição da República de Moçambique (CRM). 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4"/>
                <w:szCs w:val="4"/>
                <w:lang w:val="pt-PT"/>
              </w:rPr>
            </w:pPr>
            <w:r>
              <w:rPr>
                <w:rFonts w:eastAsia="Calibri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jc w:val="both"/>
              <w:rPr>
                <w:rFonts w:eastAsia="Calibri" w:cs="Calibri"/>
                <w:sz w:val="18"/>
                <w:szCs w:val="18"/>
                <w:lang w:val="pt-P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O parlamentar sublinhou que a CACDHL considera que a Proposta de Lei respeita os limites substanciais formais, materiais e temporais consagrados no artigo 180 da CRM.</w:t>
            </w:r>
          </w:p>
        </w:tc>
      </w:tr>
      <w:tr>
        <w:trPr>
          <w:trHeight w:val="7501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US"/>
              </w:rPr>
              <w:pict>
                <v:shape id="shape_0" fillcolor="black" stroked="t" o:allowincell="t" style="position:absolute;margin-left:221.95pt;margin-top:4.3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eastAsia="Calibri" w:cs="Broadway" w:ascii="Broadway" w:hAnsi="Broadway"/>
                <w:lang w:val="pt-PT"/>
              </w:rPr>
              <w:t>A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 Assembleia da República (AR) autorizou, semana finda, o Governo a aprovar o Decreto-Lei que cria a Infra-estrutura Nacional de Dados Espaciais de Moçambique (IDEMOC) e o estabelecimento dos respectivos mecanismos para a sua implementação, desenvolvimento, manutenção e monitoria, através da Agência Nacional de Desenvolvimento Geo-Espacial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Para o efeito, a AR aprovou, em Definitivo, a Proposta de Lei de Autorização Legislativa para a criação da IDEMOC, um instrumento que incide na promoção da produção, acessibilidade, utilização e disseminação de dados espaciais de qualidade e actualizados, que respondam às necessidades dos utilizadores e contribuam para os processos de tomada de decisões em prol do desenvolvimento sustentável de Moçambique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A aprovação deste dispositivo foi mediante o processo de votação que forneceu os seguintes dados: deputados Presentes-210 Votos, Contra-41, Abstenções-zero, Votos a Favor- 41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Esta Autorização Legislativa é, igualmente, concedida ao Executivo para, entre outros aspectos, desenvolver os recursos técnicos e humanos que permitam e facilitem a análise, gestão ou representação no espaço dos fenómenos que nele ocorrem, relacionados com a produção de informação geográfica e estabelecimento de uma organização institucional representativa e eficiente, adequada à gestão dos temas relacionados com a IDEMOC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No uso da Autorização Legislativa concedida pelo parlamento, o Governo pode, entre vários aspectos, criar a IDEMOC e definir a respectiva natureza, objectivos e âmbito de aplicação, estabelecer as fontes de financiamento da IDEMOC e definir competências para o estabelecimento e aprovação do modelo de financiamento da mesma, bem como a definição de um regime de monitoria e controlo do seu funcionamento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>O Conselho de Ministros (proponente) explica que a IDEMOC vai permitir a harmonização da produção de dados espaciais e a melhoria do acesso à informação geográfica, com vista a promoção da eficiência dos processos de tomada de decisão à escala pública e privada e da utilização sustentada dos recursos humanos, materiais e ambientais existentes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Broadway" w:ascii="Broadway" w:hAnsi="Broadway"/>
                <w:lang w:val="pt-PT"/>
              </w:rPr>
              <w:t>E</w:t>
            </w:r>
            <w:r>
              <w:rPr>
                <w:rFonts w:eastAsia="Calibri" w:cs="Times New Roman" w:ascii="Times New Roman" w:hAnsi="Times New Roman"/>
                <w:lang w:val="pt-PT"/>
              </w:rPr>
              <w:t xml:space="preserve">ste dispositivo legal foi analisado pela Comissão dos Assuntos Constitucionais, Direitos Humanos e de Legalidade (CACDHL-1ª Comissão) que considera, no seu Parecer, que a matéria objecto de autorização legislativa permitirá reforçar a gestão e controlo da região geo-espacial de Moçambique e fortalecer os mecanismos de protecção e interacção especial entre o País e outros países na gestão sustentável do geo-espaço.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  <w:t xml:space="preserve">Segundo o Parecer da 1ª Comissão, apresentado pelo Vice-Presidente da comissão, Osório João Soto, a matéria objecto da presente autorização legislativa é da esfera de competência de reserva relativa da AR, pelo que ao Governo pode ser concedida a autorização para legislar, sob forma de Decreto-Lei, conforme o disposto no nº3 do artigo 178 da Constituição da República de Moçambique (CRM). 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pt;height:134.7pt" filled="f" o:ole="">
                  <v:imagedata r:id="rId3" o:title=""/>
                </v:shape>
                <o:OLEObject Type="Embed" ProgID="" ShapeID="ole_rId2" DrawAspect="Content" ObjectID="_1514263098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06    27 de Fevereir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lang w:val="pt-PT"/>
              </w:rPr>
            </w:pPr>
            <w:r>
              <w:rPr>
                <w:lang w:val="pt-PT"/>
              </w:rPr>
              <w:t>04º Dia da VI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ACDHL e CASGTCS em Audições Parlament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DSOP visita Ministério da Defesa Nacional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s Comissões dos Assuntos Constitucionais, Direitos Humanos e de Legalidade (CACDHL) e dos Assuntos Sociais, do Género, Tecnologias e Comunicação e Social (CASGTCS) realizam, pelas </w:t>
            </w:r>
            <w:r>
              <w:rPr>
                <w:rFonts w:cs="Times New Roman" w:ascii="Times New Roman" w:hAnsi="Times New Roman"/>
                <w:b/>
                <w:bCs/>
                <w:lang w:val="pt-PT"/>
              </w:rPr>
              <w:t>09h00,</w:t>
            </w:r>
            <w:r>
              <w:rPr>
                <w:rFonts w:cs="Times New Roman" w:ascii="Times New Roman" w:hAnsi="Times New Roman"/>
                <w:lang w:val="pt-PT"/>
              </w:rPr>
              <w:t xml:space="preserve"> uma Audição Parlamentar conjunta aos Ministro da Saúde, Armindo Tiago, para colher subsídios em torno das Propostas de Lei de Investigação em Saúde Human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 Plano e Orçamento (CPO) reúne-se para apreciar </w:t>
            </w:r>
            <w:r>
              <w:rPr>
                <w:rFonts w:cs="Times New Roman" w:ascii="Times New Roman" w:hAnsi="Times New Roman"/>
                <w:lang w:val="pt-PT" w:eastAsia="en-GB"/>
              </w:rPr>
              <w:t>as sínteses dos trabalhos realizados e o Relatório de Actividades referentes ao ano de 2022, bem como aprovar os Relatórios do sector empresarial do Estado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>s Comissões dos Assuntos Constitucionais, Direitos Humanos e de Legalidade (CACDHL) e dos Assuntos Sociais, do Género, Tecnologias e Comunicação e Social (CASGTCS) realizam,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 pelas </w:t>
            </w:r>
            <w:r>
              <w:rPr>
                <w:rFonts w:cs="Times New Roman" w:ascii="Times New Roman" w:hAnsi="Times New Roman"/>
                <w:b/>
                <w:lang w:val="pt-PT"/>
              </w:rPr>
              <w:t>11h00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, uma Audição Parlamentar a Ministra do Género, Criança e Acção Social, </w:t>
            </w:r>
            <w:r>
              <w:rPr>
                <w:rFonts w:cs="Times New Roman" w:ascii="Times New Roman" w:hAnsi="Times New Roman"/>
                <w:lang w:val="pt-PT"/>
              </w:rPr>
              <w:t xml:space="preserve">Nyeleti Mondlane, para colher subsídios </w:t>
            </w:r>
            <w:r>
              <w:rPr>
                <w:rFonts w:cs="Times New Roman" w:ascii="Times New Roman" w:hAnsi="Times New Roman"/>
                <w:bCs/>
                <w:lang w:val="pt-PT"/>
              </w:rPr>
              <w:t>em torno da Proposta de Lei de Promoção e Protecção da Pessoa com Deficiênc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lang w:val="pt-PT" w:eastAsia="en-GB"/>
              </w:rPr>
              <w:t xml:space="preserve"> Comissão de Administração Pública e Poder Local (CAPPL) reúne-se para apreciar a Proposta do Parecer atinente a Proposta da Lei de Investigação em Saúde Human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pt-PT" w:eastAsia="en-GB"/>
              </w:rPr>
            </w:pPr>
            <w:r>
              <w:rPr>
                <w:rFonts w:cs="Times New Roman" w:ascii="Times New Roman" w:hAnsi="Times New Roman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lang w:val="pt-PT" w:eastAsia="en-GB"/>
              </w:rPr>
              <w:t xml:space="preserve"> Comissão de Defesa, Segurança e Ordem Pública (CDSOP) efectua uma visita de trabalho às instalações do Ministério da Defesa Nacional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4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as Relações Internacionais, Cooperação e Comunidades (CRICC) aprecia </w:t>
            </w:r>
            <w:r>
              <w:rPr>
                <w:rFonts w:cs="Times New Roman" w:ascii="Times New Roman" w:hAnsi="Times New Roman"/>
                <w:lang w:val="pt-PT" w:eastAsia="en-GB"/>
              </w:rPr>
              <w:t xml:space="preserve">os </w:t>
            </w:r>
            <w:r>
              <w:rPr>
                <w:rFonts w:cs="Times New Roman" w:ascii="Times New Roman" w:hAnsi="Times New Roman"/>
                <w:i/>
                <w:iCs/>
                <w:lang w:val="pt-PT" w:eastAsia="en-GB"/>
              </w:rPr>
              <w:t>Termos de Referência</w:t>
            </w:r>
            <w:r>
              <w:rPr>
                <w:rFonts w:cs="Times New Roman" w:ascii="Times New Roman" w:hAnsi="Times New Roman"/>
                <w:lang w:val="pt-PT" w:eastAsia="en-GB"/>
              </w:rPr>
              <w:t xml:space="preserve"> para formação em 2023, uma actividade a ser financiada pelo IDEIA, e debate o modelo de trabalho de fiscalização para o ano de 202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pt-PT" w:eastAsia="en-GB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e Petições, Queixas e Reclamações (CPQR) reúne-se para fazer a </w:t>
            </w:r>
            <w:r>
              <w:rPr>
                <w:rFonts w:cs="Times New Roman" w:ascii="Times New Roman" w:hAnsi="Times New Roman"/>
                <w:lang w:val="pt-PT" w:eastAsia="en-GB"/>
              </w:rPr>
              <w:t>triagem das petições e queixas da Província e Cidade de Mapu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PT" w:eastAsia="en-GB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e Ética Parlamentar (CEP) reúne-se para preparar </w:t>
            </w:r>
            <w:r>
              <w:rPr>
                <w:rFonts w:cs="Times New Roman" w:ascii="Times New Roman" w:hAnsi="Times New Roman"/>
                <w:color w:val="000000"/>
                <w:lang w:val="pt-PT" w:eastAsia="en-GB"/>
              </w:rPr>
              <w:t>o Seminário sobre a formação contínua em matérias de Ética e Decoro Parlamentar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6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lang w:val="pt-PT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pt-PT" w:eastAsia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7; Min -23 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4:00Z</dcterms:created>
  <dc:creator>user</dc:creator>
  <dc:description/>
  <cp:keywords/>
  <dc:language>en-US</dc:language>
  <cp:lastModifiedBy>user</cp:lastModifiedBy>
  <cp:lastPrinted>2023-02-27T08:03:00Z</cp:lastPrinted>
  <dcterms:modified xsi:type="dcterms:W3CDTF">2023-02-27T06:04:00Z</dcterms:modified>
  <cp:revision>2</cp:revision>
  <dc:subject/>
  <dc:title/>
</cp:coreProperties>
</file>