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5486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 Assembleia da República aprovou, esta quinta-feira, a Proposta de Lei de Autorização Legislativa para a Revisão do Código do Notariado, aprovado pelo Decreto-Lei nº 4/2006, de 23 de Agosto, um dispositivo da autoria do Conselho de Ministros que se aplica a implementação do pacote de medidas de aceleração económica, visando a simplificação de processos administrativos na relação entre o Estado, as empresas e as pessoas.</w:t>
            </w:r>
          </w:p>
          <w:p>
            <w:pPr>
              <w:pStyle w:val="NoSpacing"/>
              <w:jc w:val="both"/>
              <w:rPr>
                <w:rFonts w:eastAsia="Calibri" w:cs="Calibri"/>
                <w:sz w:val="6"/>
                <w:szCs w:val="6"/>
                <w:lang w:val="pt-PT"/>
              </w:rPr>
            </w:pPr>
            <w:r>
              <w:rPr>
                <w:rFonts w:eastAsia="Calibri" w:cs="Calibri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18"/>
                <w:szCs w:val="18"/>
                <w:lang w:val="pt-PT"/>
              </w:rPr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A aprovação deste dispositivo foi mediante o processo de votação que forneceu os seguintes dados: Deputados presentes: 210, Votos Contra- 41, Abstenções – Zero, Votos a Favor- 169. </w:t>
            </w:r>
          </w:p>
          <w:p>
            <w:pPr>
              <w:pStyle w:val="NoSpacing"/>
              <w:jc w:val="both"/>
              <w:rPr>
                <w:rFonts w:eastAsia="Calibri" w:cs="Calibri"/>
                <w:sz w:val="4"/>
                <w:szCs w:val="4"/>
                <w:lang w:val="pt-PT"/>
              </w:rPr>
            </w:pPr>
            <w:r>
              <w:rPr>
                <w:rFonts w:eastAsia="Calibri" w:cs="Calibri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O documento foi apresentado ao Plenário do Parlamento pela Ministra de Justiça, Assuntos Constitucionais e Religiosos, Helena Mateus Kida, a qual fundamentou que face as medidas de aceleração económica, “o Executivo, mais do que elaborar medidas paliativas, decidiu encontrar soluções estruturantes que, em dois anos, deverão criar resiliência à economia e as finanças das famílias moçambicanas, através da atracção de investimento interno e externo, redução das taxas de juros, facilitação de entrada de estrangeiros em Moçambique e eficiência nos corredores logísticos que ligam os portos nacionais ao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pt-PT"/>
              </w:rPr>
              <w:t>interland</w:t>
            </w: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 ou países sem costa marítima.</w:t>
            </w:r>
          </w:p>
          <w:p>
            <w:pPr>
              <w:pStyle w:val="NoSpacing"/>
              <w:jc w:val="both"/>
              <w:rPr>
                <w:rFonts w:eastAsia="Calibri" w:cs="Calibri"/>
                <w:sz w:val="6"/>
                <w:szCs w:val="6"/>
                <w:lang w:val="pt-PT"/>
              </w:rPr>
            </w:pPr>
            <w:r>
              <w:rPr>
                <w:rFonts w:eastAsia="Calibri" w:cs="Calibri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 Comissão dos Assuntos Constitucionais, Direitos Humanos e de Legalidade (CACDHL) considera que a matéria objecto de autorização legislativa reveste-se de capital importância para dinamização e flexibilização dos actos notariais e, consequentemente, da economia nacional.</w:t>
            </w:r>
          </w:p>
          <w:p>
            <w:pPr>
              <w:pStyle w:val="NoSpacing"/>
              <w:jc w:val="both"/>
              <w:rPr>
                <w:rFonts w:eastAsia="Calibri" w:cs="Calibri"/>
                <w:sz w:val="4"/>
                <w:szCs w:val="4"/>
                <w:lang w:val="pt-PT"/>
              </w:rPr>
            </w:pPr>
            <w:r>
              <w:rPr>
                <w:rFonts w:eastAsia="Calibri" w:cs="Calibri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4"/>
                <w:szCs w:val="4"/>
                <w:lang w:val="pt-PT"/>
              </w:rPr>
            </w:pPr>
            <w:r>
              <w:rPr>
                <w:rFonts w:eastAsia="Calibri" w:cs="Calibri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>De acordo com o seu Parecer sobre esta matéria, apresentado pelo Vice-Presidente desta Comissão, Osório João Soto, a aprovação do decreto-lei que versa sobre a alteração do artigo 3 do Decreto-Lei n</w:t>
            </w:r>
            <w:r>
              <w:rPr>
                <w:rFonts w:eastAsia="Calibri" w:cs="Calibri"/>
                <w:sz w:val="18"/>
                <w:szCs w:val="18"/>
                <w:vertAlign w:val="superscript"/>
                <w:lang w:val="pt-PT"/>
              </w:rPr>
              <w:t xml:space="preserve">o </w:t>
            </w:r>
            <w:r>
              <w:rPr>
                <w:rFonts w:eastAsia="Calibri" w:cs="Calibri"/>
                <w:sz w:val="18"/>
                <w:szCs w:val="18"/>
                <w:lang w:val="pt-PT"/>
              </w:rPr>
              <w:t>4/2006, de 23 de Agosto, que prevê, excepcionalmente, a intervenção de outras entidades e pessoas para o desempenho das funções notariais, é necessário nos termos e pelos fundamentos acima aduzidos.</w:t>
            </w:r>
          </w:p>
          <w:p>
            <w:pPr>
              <w:pStyle w:val="NoSpacing"/>
              <w:jc w:val="both"/>
              <w:rPr>
                <w:rFonts w:eastAsia="Calibri" w:cs="Calibri"/>
                <w:sz w:val="6"/>
                <w:szCs w:val="6"/>
                <w:lang w:val="pt-PT"/>
              </w:rPr>
            </w:pPr>
            <w:r>
              <w:rPr>
                <w:rFonts w:eastAsia="Calibri" w:cs="Calibri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4"/>
                <w:szCs w:val="4"/>
                <w:lang w:val="pt-PT"/>
              </w:rPr>
            </w:pPr>
            <w:r>
              <w:rPr>
                <w:rFonts w:eastAsia="Calibri" w:cs="Calibri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>O deputado Soto explicou que a matéria objecto da presente autorização legislativa é da esfera de competências de reserva da AR, pelo que ao Governo pode ser concedida a autorização para legislar, sob forma de Decreto-Lei, conforme o disposto no n</w:t>
            </w:r>
            <w:r>
              <w:rPr>
                <w:rFonts w:eastAsia="Calibri" w:cs="Calibri"/>
                <w:sz w:val="18"/>
                <w:szCs w:val="18"/>
                <w:vertAlign w:val="superscript"/>
                <w:lang w:val="pt-PT"/>
              </w:rPr>
              <w:t xml:space="preserve">o </w:t>
            </w: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3, do artigo 178 Constituição da República de Moçambique (CRM). </w:t>
            </w:r>
          </w:p>
          <w:p>
            <w:pPr>
              <w:pStyle w:val="NoSpacing"/>
              <w:jc w:val="both"/>
              <w:rPr>
                <w:rFonts w:eastAsia="Calibri" w:cs="Calibri"/>
                <w:sz w:val="6"/>
                <w:szCs w:val="6"/>
                <w:lang w:val="pt-PT"/>
              </w:rPr>
            </w:pPr>
            <w:r>
              <w:rPr>
                <w:rFonts w:eastAsia="Calibri" w:cs="Calibri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4"/>
                <w:szCs w:val="4"/>
                <w:lang w:val="pt-PT"/>
              </w:rPr>
            </w:pPr>
            <w:r>
              <w:rPr>
                <w:rFonts w:eastAsia="Calibri" w:cs="Calibri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18"/>
                <w:szCs w:val="18"/>
                <w:lang w:val="pt-PT"/>
              </w:rPr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>O parlamentar sublinhou que a CACDHL considera que a Proposta de Lei respeita os limites substanciais formais, materiais e temporais consagrados no artigo 180 da CRM.</w:t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US"/>
              </w:rPr>
              <w:pict>
                <v:shape id="shape_0" fillcolor="black" stroked="t" o:allowincell="t" style="position:absolute;margin-left:221.95pt;margin-top:4.3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eastAsia="Calibri" w:cs="Broadway" w:ascii="Broadway" w:hAnsi="Broadway"/>
                <w:lang w:val="pt-PT"/>
              </w:rPr>
              <w:t>A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 Assembleia da República (AR) autorizou, esta quinta-feira, dia 23, o Governo a aprovar o Decreto-Lei que cria a Infra-estrutura Nacional de Dados Espaciais de Moçambique (IDEMOC) e o estabelecimento dos respectivos mecanismos para a sua implementação, desenvolvimento, manutenção e monitoria, através da Agência Nacional de Desenvolvimento Geo-Espacial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Para o efeito, a AR aprovou, em Definitivo, a Proposta de Lei de Autorização Legislativa para a criação da IDEMOC, um instrumento que incide na promoção da produção, acessibilidade, utilização e disseminação de dados espaciais de qualidade e actualizados, que respondam às necessidades dos utilizadores e contribuam para os processos de tomada de decisões em prol do desenvolvimento sustentável de Moçambique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A aprovação deste dispositivo foi mediante o processo de votação que forneceu os seguintes dados: deputados Presentes-210 Votos, Contra-41, Abstenções-zero, Votos a Favor- 41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Esta Autorização Legislativa é, igualmente, concedida ao Executivo para, entre outros aspectos, desenvolver os recursos técnicos e humanos que permitam e facilitem a análise, gestão ou representação no espaço dos fenómenos que nele ocorrem, relacionados com a produção de informação geográfica e estabelecimento de uma organização institucional representativa e eficiente, adequada à gestão dos temas relacionados com a IDEMOC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No uso da Autorização Legislativa concedida pelo parlamento, o Governo pode, entre vários aspectos, criar a IDEMOC e definir a respectiva natureza, objectivos e âmbito de aplicação, estabelecer as fontes de financiamento da IDEMOC e definir competências para o estabelecimento e aprovação do modelo de financiamento da mesma, bem como a definição de um regime de monitoria e controlo do seu funcionamento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O Conselho de Ministros (proponente) explica que a IDEMOC vai permitir a harmonização da produção de dados espaciais e a melhoria do acesso à informação geográfica, com vista a promoção da eficiência dos processos de tomada de decisão à escala pública e privada e da utilização sustentada dos recursos humanos, materiais e ambientais existentes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Na sua fundamentação, produzida em torno desta matéria, o proponente afirma que o estabelecimento de uma Infra-estrutura de Dados Espaciais (IDE) contribui para a mitigação dos problemas enfrentados pelos produtores e utilizadores da informação geográfica em Moçambique, constituindo o funcionamento eficiente deste instrumento um requisito vital para o desenvolvimento nacional sustentável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Broadway" w:ascii="Broadway" w:hAnsi="Broadway"/>
                <w:lang w:val="pt-PT"/>
              </w:rPr>
              <w:t>E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ste dispositivo legal foi analisado pela Comissão dos Assuntos Constitucionais, Direitos Humanos e de Legalidade (CACDHL-1ª Comissão) que considera, no seu Parecer, que a matéria objecto de autorização legislativa permitirá reforçar a gestão e controlo da região geo-espacial de Moçambique e fortalecer os mecanismos de protecção e interacção especial entre o País e outros países na gestão sustentável do geo-espaço.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 xml:space="preserve">Segundo o Parecer da 1ª Comissão, apresentado pelo Vice-Presidente da comissão, Osório João Soto, a matéria objecto da presente autorização legislativa é da esfera de competência de reserva relativa da AR, pelo que ao Governo pode ser concedida a autorização para legislar, sob forma de Decreto-Lei, conforme o disposto no nº3 do artigo 178 da Constituição da República de Moçambique (CRM). 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2040107267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05    24 de Fevereir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3º Dia da VI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>Bancadas Parlamentares em Balanço Semanal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i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s Bancadas Parlamentares da FRELIMO, RENAMO e do MDM reúnem-se, em separado, para fazer o balanço das actividades por elas realizadas ao longo da semana prestes a findar e perspectivar as acções para os próximos dias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3 ; Min -25 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9:00Z</dcterms:created>
  <dc:creator>user</dc:creator>
  <dc:description/>
  <cp:keywords/>
  <dc:language>en-US</dc:language>
  <cp:lastModifiedBy>user</cp:lastModifiedBy>
  <cp:lastPrinted>2023-02-24T07:56:00Z</cp:lastPrinted>
  <dcterms:modified xsi:type="dcterms:W3CDTF">2023-02-24T06:19:00Z</dcterms:modified>
  <cp:revision>2</cp:revision>
  <dc:subject/>
  <dc:title/>
</cp:coreProperties>
</file>