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904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3975</wp:posOffset>
                      </wp:positionV>
                      <wp:extent cx="12763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Broadway" w:hAnsi="Broadway" w:cs="Broadway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i/>
                                      <w:iCs/>
                                      <w:color w:val="000000"/>
                                    </w:rPr>
                                    <w:t>ACONTEC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65pt;mso-wrap-distance-left:9.05pt;mso-wrap-distance-right:9.05pt;mso-wrap-distance-top:0pt;mso-wrap-distance-bottom:0pt;margin-top:4.25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000000"/>
                              </w:rPr>
                              <w:t>ACONTEC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residente da Assembleia da República (PAR), Esperança Laurinda Francisco Nhiuane Bias, recebeu, esta segunda-feira (10), em audiência, no seu gabinete de trabalho, em Maputo, os representantes do Fórum das Associações Moçambicanas de Pessoas com Deficiência (FAMOD)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encontro tinha como objectivo partilhar as recomendações e o posicionamento daquela agremiação em torno da Proposta de Lei de Promoção e Protecção dos Direitos da Pessoa com Deficiênci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a ocasião, a PAR garantiu que o parlamento vai trabalhar com o FAMOD para que a presente Proposta de Lei venha responder as necessidades da pessoa portadora de deficiência, explicando que vai instruir a Comissão dos Assuntos Sociais, do Género, Tecnologias e Comunicação Social para interagir com o FAMOD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r seu turno, o Director Executivo do FAMOD, Clodoaldo Castiano, disse que as pessoas com deficiência saúdam o Governo pela iniciativa da Proposta de Lei. No entanto, a agremiação entende que o documento deve ser aprimorado para que não perpetue uma visão assistencialista em relação aos assuntos relacionados à pessoa com deficiênci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stiano observou ainda que a linguagem usada na presente Proposta de Lei é enunciativa, “isto é, denota intenções e não vincula”. Acrescentou que é necessário que na Proposta de Lei se preveja mecanismos de implementação e monitoria “aspectos que continuam aquém dos padrões de direitos humanos sobre a pessoa com deficiência”.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Director Executivo do FAMOD sublinhou que o FAMOD gostaria de ver a Assembleia da República (AR) aprovar uma Lei que se identifica com a pessoa portadora de deficiência, para a promoção e protecção dos direitos desta camada social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issão dos Assuntos Constitucionais, Direitos Humanos e de Legalidade (CACDHIL) reuniu-se, ontem, para apreciar, na Generalidade e Especialidade, a Proposta de Lei que Altera a Lei nº 13/99, de 01 de Novembro, Lei de Cajú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issão da Agricultura, Economia e Ambiente (CAEA) reuniu-se para debater sobre a Proposta de Lei que altera a Lei nº 13/99, de 01 de Novembro, Lei de Cajú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omissão de Defesa, Segurança e Ordem Pública (DSOP) reuniu-se para fazer consultas sobre a Proposta de Lei que cria o Fundo Soberano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issão de Petições, Queixas e Reclamações (CPQR) apreciou a Proposta sobre o Funcionamento da 8ª Comissão da Assembleia Provincial de Cabo Delgado e a Adenda ao Relatório da 8ª Comissão a ser apresentado à VII Sessão Ordinária da Assembleia da República na sua IX Legislatura.    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23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5875</wp:posOffset>
                      </wp:positionV>
                      <wp:extent cx="100139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>BRE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23.65pt;mso-wrap-distance-left:9.05pt;mso-wrap-distance-right:9.05pt;mso-wrap-distance-top:0pt;mso-wrap-distance-bottom:0pt;margin-top:1.25pt;mso-position-vertical-relative:text;margin-left:2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BREV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>s Funcionárias e Agentes Parlamentares da Assembleia da República receberam brindes de capulana e rosa, para além do corte de bolo, na quinta-feira passada, na sede do Parlamento, em Maputo, no âmbito das celebrações do 7 de Abril, Dia da Mulher Moçambicana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 ocasião, o Secretário-Geral da Assembleia da República, Alfredo Vasco Nogueira Nampete, disse que a celebração do Dia da Mulher Moçambicana é alusiva a memória da Josina Machel que se entregou na causa da Luta de Libertação Nacional e muitas mulheres deram de si e continuam a dar no combate ao terrorismo em Cabo Delgad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mpete, que falava em representação da Presidente da Assembleia da República, Esperança Laurinda Francisco Nhiuane Bias, enalteceu o papel da mulher na sociedade por ser a maioria no mund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 Secretário-Geral da Assembleia da República acrescentou que as mulheres devem manter o espírito de trabalho em equipa, pois, a união faz a força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O</w:t>
            </w:r>
            <w:r>
              <w:rPr>
                <w:rFonts w:cs="Times New Roman" w:ascii="Times New Roman" w:hAnsi="Times New Roman"/>
                <w:lang w:val="pt-PT"/>
              </w:rPr>
              <w:t>s Funcionários e Agentes Parlamentares da Assembleia da República participaram, semana passada, em Maputo, num Seminário de capacitação sobre técnicas de redação de documentos técnicos e oficiais para que contribua na manutenção de uma identidade e imagem da Assembleia da República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A Coordenadora do Centro de Estudos e Formação Parlamentar da Assembleia da República, Irene Chissancho, disse que a capacitação visava munir os participantes de ferramentas de análise linguística ao nível da frase, parágrafo e do texto, em geral, e do discurso em função da norma do português oficial em particular, para poderem evitar casos de registo do erro de língua nas suas produções textuais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Chissancho acrescentou que a formação tinha a missão de dotar os participantes de ferramentas para a elaboração e produção de diversa documentação parlamentar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 Seminário de capacitação sobre técnicas de redação de documentos técnicos e oficiais contou com a participação do Representante da Assembleia Nacional de Angola, Higino Samuel Hebo Benze, no âmbito da troca de experiências entre os parlamentos moçambicano e angolano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pt-PT" w:eastAsia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32227663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5</wp:posOffset>
                      </wp:positionV>
                      <wp:extent cx="4705350" cy="1038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Brush Script MT" w:hAnsi="Brush Script MT" w:cs="Brush Script MT"/>
                                      <w:shadow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hadow/>
                                      <w:color w:val="808080"/>
                                      <w:sz w:val="72"/>
                                      <w:szCs w:val="72"/>
                                    </w:rPr>
                                    <w:t>Actualidade Parlamen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81.75pt;mso-wrap-distance-left:9.05pt;mso-wrap-distance-right:9.05pt;mso-wrap-distance-top:0pt;mso-wrap-distance-bottom:0pt;margin-top:0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rush Script MT" w:hAnsi="Brush Script MT" w:cs="Brush Script MT"/>
                                <w:shadow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hadow/>
                                <w:color w:val="808080"/>
                                <w:sz w:val="72"/>
                                <w:szCs w:val="72"/>
                              </w:rPr>
                              <w:t>Actualidade Parlame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35     11 de Abril 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33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783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0</wp:posOffset>
                      </wp:positionV>
                      <wp:extent cx="1047750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DESTA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9.55pt;mso-wrap-distance-left:9.05pt;mso-wrap-distance-right:9.05pt;mso-wrap-distance-top:0pt;mso-wrap-distance-bottom:0pt;margin-top:8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DESTA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ACDHL e CPQR Trabalham com Delegação da AP de Cabo Delg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3660</wp:posOffset>
                      </wp:positionV>
                      <wp:extent cx="1688465" cy="266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DEM DO DIA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20.95pt;mso-wrap-distance-left:9.05pt;mso-wrap-distance-right:9.05pt;mso-wrap-distance-top:0pt;mso-wrap-distance-bottom:0pt;margin-top:5.8pt;mso-position-vertical-relative:text;margin-left:1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ORDEM DO DI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Comissão dos Assuntos Constitucionais, Direitos Humanos e Legalidade (CACDHL) realiza um encontro de trabalho com a Delegação da Assembleia Provincial (AP) de Cabo Delg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Comissão do Plano e Orçamento (CPO) reúne-se, em Plenário, para prosseguir com a apreciação da Proposta de Lei que Cria o Fundo Sober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omissão da Agricultura, Economia e Ambiente (CAEA) reúne-se para apreciar a Proposta de Lei de Alteração da Lei n° 13/99, de 01 de Novembro, Lei do C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Comissão de Defesa, Segurança e Ordem Pública (CDSOP) aprecia o informe do Ministério do Interior, no âmbito da visita realizada àquela instituição governam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Comissão de Petições, Queixas e Reclamações (CPQR) realiza um encontro de trabalho com a Delegação da AP de Cabo Delgado.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7; Min - 21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eastAsia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4:00Z</dcterms:created>
  <dc:creator>user</dc:creator>
  <dc:description/>
  <cp:keywords/>
  <dc:language>en-US</dc:language>
  <cp:lastModifiedBy>user</cp:lastModifiedBy>
  <cp:lastPrinted>2023-04-11T08:22:00Z</cp:lastPrinted>
  <dcterms:modified xsi:type="dcterms:W3CDTF">2023-04-11T06:24:00Z</dcterms:modified>
  <cp:revision>2</cp:revision>
  <dc:subject/>
  <dc:title/>
</cp:coreProperties>
</file>