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904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53975</wp:posOffset>
                      </wp:positionV>
                      <wp:extent cx="12763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Broadway" w:hAnsi="Broadway" w:cs="Broadway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i/>
                                      <w:iCs/>
                                      <w:color w:val="000000"/>
                                    </w:rPr>
                                    <w:t>ACONTEC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65pt;mso-wrap-distance-left:9.05pt;mso-wrap-distance-right:9.05pt;mso-wrap-distance-top:0pt;mso-wrap-distance-bottom:0pt;margin-top:4.25pt;mso-position-vertical-relative:text;margin-left:2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roadway" w:hAnsi="Broadway" w:cs="Broadway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color w:val="000000"/>
                              </w:rPr>
                              <w:t>ACONTEC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Presidente da Assembleia da República (PAR), Esperança Laurinda Francisco Nhiuane Bias, saúda a todas as mulheres Moçambicanas, no país e na diáspora, pela sua valiosa contribuição na consolidação da paz e democracia e no processo de desenvolvimento económico e social.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m mensagem emitida por ocasião das celebrações do 07 de Abril, o Dia da Mulher Moçambicana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a PAR disse que data é em homenagem a heroína Josina Machel e a todas as suas companheiras de luta, que deram as suas vidas para libertar o nosso País do jugo colonial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ʺA Casa do Povo solidariza-se com as mulheres moçambicanas cujas vidas foram afectadas pelo ciclone Freddy e pelas chuvas torrenciais que ocorreram no nosso país e com as mulheres vítimas do terrorismo em algumas zonas da província de Cabo Delgado e encoraja a mulher a continuar com o espírito de resiliência e de auto-superação no retorno à actividade produtiva, familiar e socialʺ, frisou a Presidente do Parlamento.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5875</wp:posOffset>
                      </wp:positionV>
                      <wp:extent cx="1001395" cy="300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>BRE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23.65pt;mso-wrap-distance-left:9.05pt;mso-wrap-distance-right:9.05pt;mso-wrap-distance-top:0pt;mso-wrap-distance-bottom:0pt;margin-top:1.25pt;mso-position-vertical-relative:text;margin-left:2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BREV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Arial" w:ascii="Candara" w:hAnsi="Candara"/>
                <w:sz w:val="22"/>
                <w:szCs w:val="22"/>
                <w:lang w:val="pt-PT"/>
              </w:rPr>
              <w:t>s Funcionárias e Agentes Parlamentares da Assembleia da República receberam brindes de capulana, rosa, e corte de bolo, na última quinta-feira, na sede do Parlamento, em Maputo, no âmbito das celebrações do 7 de Abril, Dia da Mulher Moçambicana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ndara" w:hAnsi="Candara" w:cs="Arial"/>
                <w:sz w:val="22"/>
                <w:szCs w:val="22"/>
                <w:lang w:val="pt-PT"/>
              </w:rPr>
            </w:pPr>
            <w:r>
              <w:rPr>
                <w:rFonts w:cs="Arial" w:ascii="Candara" w:hAnsi="Candara"/>
                <w:sz w:val="22"/>
                <w:szCs w:val="22"/>
                <w:lang w:val="pt-PT"/>
              </w:rPr>
              <w:t>Na ocasião, o Secretário-Geral da Assembleia da República, Alfredo Vasco Nogueira Nampete, disse que a celebração do Dia da Mulher Moçambicana é alusiva a memória da Josina Machel que se entregou na causa da Luta de Libertação Nacional e muitas mulheres deram de si e continuam a dar no combate ao terrorismo em Cabo Delgad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ndara" w:hAnsi="Candara" w:cs="Arial"/>
                <w:sz w:val="22"/>
                <w:szCs w:val="22"/>
                <w:lang w:val="pt-PT"/>
              </w:rPr>
            </w:pPr>
            <w:r>
              <w:rPr>
                <w:rFonts w:cs="Arial" w:ascii="Candara" w:hAnsi="Candara"/>
                <w:sz w:val="22"/>
                <w:szCs w:val="22"/>
                <w:lang w:val="pt-PT"/>
              </w:rPr>
              <w:t>Nampete, que falava em representação da Presidente da Assembleia da República, Esperança Laurinda Francisco Nhiuane Bias, enalteceu o papel da mulher na sociedade por ser a maioria no mund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ndara" w:hAnsi="Candara" w:cs="Arial"/>
                <w:sz w:val="22"/>
                <w:szCs w:val="22"/>
                <w:lang w:val="pt-PT"/>
              </w:rPr>
            </w:pPr>
            <w:r>
              <w:rPr>
                <w:rFonts w:cs="Arial" w:ascii="Candara" w:hAnsi="Candara"/>
                <w:sz w:val="22"/>
                <w:szCs w:val="22"/>
                <w:lang w:val="pt-PT"/>
              </w:rPr>
              <w:t>O Secretário-Geral da Assembleia da República acrescentou que as mulheres devem manter o espírito de trabalho em equipa, pois, a união faz a força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O</w:t>
            </w:r>
            <w:r>
              <w:rPr>
                <w:rFonts w:cs="Candara" w:ascii="Candara" w:hAnsi="Candara"/>
                <w:sz w:val="22"/>
                <w:szCs w:val="22"/>
                <w:lang w:val="pt-PT"/>
              </w:rPr>
              <w:t>s Funcionários e Agentes Parlamentares da Assembleia da República participaram, entre os dias 04, 05 e 06 de Abril corrente, em Maputo, num seminário sobre técnicas de redação de documentos técnicos e oficiais para que contribua na manutenção de uma identidade e imagem da Assembleia da República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pt-PT"/>
              </w:rPr>
              <w:t>A Coordenadora do Centro de Estudos e Formação Parlamentar da Assembleia da República, Irene Chissancho, disse que a capacitação visava munir os participantes de ferramentas de análise linguística ao nível da frase, parágrafo e do texto, em geral, e do discurso em função da norma do português oficial em particular, para poderem evitar casos de registo do erro de língua nas suas produções textuais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pt-PT"/>
              </w:rPr>
              <w:t>Chissancho acrescentou que a formação tinha a missão de dotar os participantes de ferramentas para a elaboração e produção de diversa documentação parlamentar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ndara" w:hAnsi="Candara" w:cs="Candara"/>
                <w:sz w:val="22"/>
                <w:szCs w:val="22"/>
                <w:lang w:val="pt-PT"/>
              </w:rPr>
            </w:pPr>
            <w:r>
              <w:rPr>
                <w:rFonts w:cs="Candara" w:ascii="Candara" w:hAnsi="Candara"/>
                <w:sz w:val="22"/>
                <w:szCs w:val="22"/>
                <w:lang w:val="pt-PT"/>
              </w:rPr>
              <w:t>O seminário sobre técnicas de redação de documentos técnicos e oficiais contou com a participação do Representante da Assembleia Nacional de Angola, Higino Samuel Hebo Benze, no âmbito da troca de experiências entre os parlamentos moçambicano e angolano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PT"/>
              </w:rPr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pt-PT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PT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10052218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35</wp:posOffset>
                      </wp:positionV>
                      <wp:extent cx="4705350" cy="1038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Brush Script MT" w:hAnsi="Brush Script MT" w:cs="Brush Script MT"/>
                                      <w:shadow/>
                                      <w:color w:val="8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hadow/>
                                      <w:color w:val="808080"/>
                                      <w:sz w:val="72"/>
                                      <w:szCs w:val="72"/>
                                    </w:rPr>
                                    <w:t>Actualidade Parlamen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81.75pt;mso-wrap-distance-left:9.05pt;mso-wrap-distance-right:9.05pt;mso-wrap-distance-top:0pt;mso-wrap-distance-bottom:0pt;margin-top:0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rush Script MT" w:hAnsi="Brush Script MT" w:cs="Brush Script MT"/>
                                <w:shadow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hadow/>
                                <w:color w:val="808080"/>
                                <w:sz w:val="72"/>
                                <w:szCs w:val="72"/>
                              </w:rPr>
                              <w:t>Actualidade Parlamen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34     10 de Abril 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32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92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0</wp:posOffset>
                      </wp:positionV>
                      <wp:extent cx="1047750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DESTAQU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9.55pt;mso-wrap-distance-left:9.05pt;mso-wrap-distance-right:9.05pt;mso-wrap-distance-top:0pt;mso-wrap-distance-bottom:0pt;margin-top:8.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DESTA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PAR em Audiência com FAM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73660</wp:posOffset>
                      </wp:positionV>
                      <wp:extent cx="1688465" cy="266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846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DEM DO DIA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5pt;height:20.95pt;mso-wrap-distance-left:9.05pt;mso-wrap-distance-right:9.05pt;mso-wrap-distance-top:0pt;mso-wrap-distance-bottom:0pt;margin-top:5.8pt;mso-position-vertical-relative:text;margin-left:1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ORDEM DO DI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8h30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iCs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PT"/>
              </w:rPr>
              <w:t xml:space="preserve"> Presidente da Assembleia da República, Esperança Francisco Nhiuane Bias, recebe esta segunda-feira, em audiência, no seu Gabinete de Trabalho, os representantes do Fórum das Associações Moçambicanas de Pessoas com Deficiência (FAMOD)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omissão dos Assuntos Constitucionais, Direitos Humanos e de Legalidade (CACDHIL) reúne-se para apreciar, na Generalidade e Especialidade, a Proposta de Lei que Altera a Lei nº 13/99, de 01 de Novembro, Lei de Cajú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omissão da Agricultura, Economia e Ambiente (CAEA) reúne-se para debater sobre a Proposta de Lei que altera a Lei nº 13/99, de 01 de Novembro, Lei de Cajú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Comissão de Defesa, Segurança e Ordem Pública (DSOP) reúne-se para fazer consultas sobre a Proposta de Lei que cria o Fundo Soberan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Bell MT" w:hAnsi="Bell MT" w:cs="Calibri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omissão de Petição, Queixas e Reclamações (CPQR) aprecia a Proposta sobre o Funcionamento da 8ª Comissão da Assembleia Provincial de Cabo Delgado e a Adenda ao Relatório da 8ª Comissão a ser apresentado a VII Sessão Ordinária da Assembleia da República na sua IX Legislatura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ell MT" w:hAnsi="Bell MT" w:cs="Calibri"/>
                <w:sz w:val="28"/>
                <w:szCs w:val="28"/>
                <w:lang w:val="pt-PT"/>
              </w:rPr>
            </w:pPr>
            <w:r>
              <w:rPr>
                <w:rFonts w:cs="Calibri" w:ascii="Bell MT" w:hAnsi="Bell MT"/>
                <w:sz w:val="28"/>
                <w:szCs w:val="28"/>
                <w:lang w:val="pt-P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32; Min - 22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eastAsia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2:00Z</dcterms:created>
  <dc:creator>user</dc:creator>
  <dc:description/>
  <cp:keywords/>
  <dc:language>en-US</dc:language>
  <cp:lastModifiedBy>user</cp:lastModifiedBy>
  <cp:lastPrinted>2023-04-10T11:11:00Z</cp:lastPrinted>
  <dcterms:modified xsi:type="dcterms:W3CDTF">2023-04-10T09:12:00Z</dcterms:modified>
  <cp:revision>2</cp:revision>
  <dc:subject/>
  <dc:title/>
</cp:coreProperties>
</file>