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Arial" w:hAnsi="Arial" w:cs="Arial"/>
                <w:kern w:val="2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>A Assembleia da República de Moçambique (AR) e o Conselho Global para a Tolerância e Paz (CGTP) assinaram, esta segunda-feira (20), em Maputo, um memorando de entendimento que visa formalizar as relações de cooperação e de amizade existentes entre as duas instituições em matérias de interesse parlamentar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  <w:kern w:val="2"/>
                <w:lang w:val="pt-PT"/>
              </w:rPr>
              <w:t>Rubricado pela Presidente da Assembleia das República (PAR), Esperança Laurinda Nhiuane Bias, pela parte moçambicana, e pelo Presidente do CGTP, Ahmed Bin Mohammed Al Jarwan, o memorando preconiza, dentre vários aspectos, o estabelecimento de relações permanentes de intercâmbio de questões parlamentares no domínio da tolerância e paz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  <w:kern w:val="2"/>
                <w:lang w:val="pt-PT"/>
              </w:rPr>
              <w:t>ʺA AR e o CGTE, e em reconhecimento da sua vontade de promover uma distinta cooperação no domínio da tolerância e da paz através das comissões de trabalho da Assembleia da República e do Parlamento Internacional de Tolerância e Paz cobrindo as áreas de relações internacionais, assuntos jurídicos, promoção da paz, mulher e juventude, preservação do extremismo violento e desenvolvimento sustentável irão executar o memorando de entendimento”, lê-se no documento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Arial" w:hAnsi="Arial" w:cs="Arial"/>
                <w:kern w:val="2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>A assinatura deste memorando de entendimento, com duração de cinco anos, ocorre no âmbito da visita de oficial que o Presidente do CGTP efectua a República de Moçambique desde domingo último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Arial" w:hAnsi="Arial" w:cs="Arial"/>
                <w:kern w:val="2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>Antes da Assinatura do Memorando, o visitante manteve um encontro com a direcção do parlamento moçambicano onde a PAR, depois de falar sobre a organização e funcionamento do parlamento, agradeceu a visita do Presidente do CGTP, tendo sublinhado que “é uma honra para Moçambique quando recebe visitas dos outros parlamentares e, especialmente, do Conselho Global de Tolerância e Paz”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Arial" w:hAnsi="Arial" w:cs="Arial"/>
                <w:kern w:val="2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 xml:space="preserve">Por sua vez, Ahmed Bin Mohammed Al Jarwan, anunciou a sua solidariedade e apoio multifacetado a ser prestado para as vítimas de terrorismo em Cabo Delgado, e do Ciclone Fredy nas províncias das regiões centro e norte do País. 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rPr>
                <w:rFonts w:ascii="Arial" w:hAnsi="Arial" w:cs="Arial"/>
                <w:kern w:val="2"/>
                <w:lang w:val="pt-PT"/>
              </w:rPr>
            </w:pPr>
            <w:r>
              <w:rPr>
                <w:rFonts w:cs="Arial" w:ascii="Arial" w:hAnsi="Arial"/>
                <w:kern w:val="2"/>
                <w:lang w:val="pt-PT"/>
              </w:rPr>
              <w:t>Refira-se que o Conselho Global para a tolerância e Paz é uma organização internacional cujos objectivos incluem promoção dos valores de tolerância e da cultura de paz, a luta contra a discriminação, o sectarismo religioso, o etnocentrismo e a intolerância sectária entre os seres humanos, bem como o desenvolvimento das normas do direito internacional que visam reforçar os princípios de tolerância para o alcance da paz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val="pt-PT" w:eastAsia="en-US"/>
              </w:rPr>
            </w:pPr>
            <w:r>
              <w:rPr>
                <w:rFonts w:eastAsia="Calibri" w:cs="Arial" w:ascii="Arial" w:hAnsi="Arial"/>
                <w:kern w:val="2"/>
                <w:lang w:val="pt-PT" w:eastAsia="en-US"/>
              </w:rPr>
              <w:pict>
                <v:shape id="shape_0" fillcolor="black" stroked="t" o:allowincell="t" style="position:absolute;margin-left:226.35pt;margin-top:7.7pt;width:88.45pt;height:11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Broadway" w:hAnsi="Broadway" w:eastAsia="Calibri" w:cs="Broadway"/>
                <w:sz w:val="2"/>
                <w:szCs w:val="2"/>
                <w:lang w:val="pt-PT"/>
              </w:rPr>
            </w:pPr>
            <w:r>
              <w:rPr>
                <w:rFonts w:eastAsia="Calibri" w:cs="Broadway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 xml:space="preserve"> Comissão do Plano e Orçamento (CPO) da Assembleia da República realiza, a partir das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  <w:lang w:val="pt-PT"/>
              </w:rPr>
              <w:t>08h30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 xml:space="preserve"> desta terça-feira (21), no Hotel Glória, em Maputo, uma auscultação pública para captar as diversas perspectivas, sensibilidades e contribuições dos múltiplos actores em torno da Proposta de Lei que Cria o Fundo Soberano em Moçambique (FSM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cs="Candara" w:ascii="Candara" w:hAnsi="Candara"/>
                <w:sz w:val="22"/>
                <w:szCs w:val="22"/>
                <w:lang w:val="pt-PT"/>
              </w:rPr>
              <w:t>Organizado pela Assembleia da República em parceria com o Instituto para a Democracia Multipartidária (IMD), o evento visa, igualmente, reflectir sobre os desafios, riscos e perspectivas económicas suscitados pela presente Proposta de Lei, captar a perspectiva socioeconómica em relação a Proposta de Lei que Cria o FSM e reflectir e influenciar o pensamento do legislador sobre as formas de participação da sociedade civil na gestão transparente do Fundo Soberan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cs="Candara" w:ascii="Candara" w:hAnsi="Candara"/>
                <w:sz w:val="22"/>
                <w:szCs w:val="22"/>
                <w:lang w:val="pt-PT"/>
              </w:rPr>
              <w:t>A reunião contará com cerca de 80 participantes, entre deputados da Assembleia da República, membros das Assembleias Provinciais, representantes dos Partidos Políticos, do Governo e das Organizações da Sociedade Civil e vai ainda reflectir sobre as diversas perspectivas jurídicas suscitadas pela presente proposta do FSM; Captar a visão do sector privado moçambicano sobre a Proposta de Lei que cria o FSM e apoiar o legislador (autor formal da Lei) na adopção de normas, princípios claros da governação transparente e inclusiva e mecanismos claros de responsabilização de actores-gestores do Fundo Sobera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 xml:space="preserve"> Comissão dos Assuntos Socias, do Género, Tecnologia e Comunicação Social (CASGTCS) reúne-se para apreciar, em Grupos Parlamentares, a Proposta de Lei das Organizações Sem Fins Lucrativ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 xml:space="preserve"> Comissão da Agricultura, Economia e Ambiente (CAEA) reuniu-se para apreciar a Proposta de Lei nº 13/99, de 1 de novembro, Lei do Caju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ndara" w:hAnsi="Candara" w:cs="Candara"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pt-PT"/>
              </w:rPr>
              <w:t xml:space="preserve"> Comissão de Petições, Queixas e Reclamações (CPQR) reuniu-se para apreciar a Proposta do seu Relatório à VII Sessão Ordinária da IX Legislatura da Assembleia da República.</w:t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151073328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22    21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20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  <w:t xml:space="preserve">CACDHL aprecia Projectos de Lei sobre Quadro Jurídico de Eleição do Presidente da República e dos Deputados da Assembleia da Repúblic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  <w:t>CPO em Audição Pública sobre a Proposta de Lei que Cria Fundo Sobe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cs="Broadway" w:ascii="Broadway" w:hAnsi="Broadway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 xml:space="preserve"> Comissão dos Assuntos Constitucionais, Direitos Humanos e de Legalidade (CACDHL) reúne-se para apreciar os Projectos de Lei de Revisão Pontual da Lei nº 3/2019, de 31 de Maio, que Estabelece o Quadro Jurídico para a Eleição da Assembleia Provincial e do Governo Provincial; e do Projecto de Lei de Revisão Pontual da Lei nº 8/ 2013, de 27 de Fevereiro, que Estabelece o Quadro Jurídico para a Eleição do Presidente da República e dos Deputados da Assembleia da República, alterada e republicada pela Lei nº 12/2019, de 31 de Ma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 w:eastAsia="en-GB"/>
              </w:rPr>
            </w:pPr>
            <w:r>
              <w:rPr>
                <w:rFonts w:cs="Broadway" w:ascii="Broadway" w:hAnsi="Broadway"/>
                <w:color w:val="000000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GB"/>
              </w:rPr>
              <w:t xml:space="preserve"> Comissão dos Assuntos Sociais, do Género, Tecnologias e Comunicação Social (CASGTCS) reúne-se para dar continuidade à apreci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en-GB"/>
              </w:rPr>
              <w:t xml:space="preserve">, em Grupos Parlamentares, da Proposta de Lei das Organizações Sem Fins Lucrativ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cs="Broadway" w:ascii="Broadway" w:hAnsi="Broadway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 xml:space="preserve"> Comissão de Administração Pública e Poder Local (CAPPL) reúne-se para analisar, na Generalidade, os Projectos de Lei de Revisão Pontual da Lei que Estabelece o Quadro Jurídico para Eleição do Presidente da República e dos Deputados da Assembleia da República; e Projecto de Lei de Revisão Pontual da Lei nº 3/2019, de 31 de Maio que Estabelece o Quadro Jurídico para a Eleição da Assembleia Provincial e do Governo Provin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adway" w:ascii="Broadway" w:hAnsi="Broadway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 xml:space="preserve"> Comissão de Agricultura, Economia e Ambiente (CAEA) reúne-se para apreciar a Proposta de Lei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PT" w:eastAsia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>13/99, de 1 de Novembro, Lei de C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en-GB"/>
              </w:rPr>
            </w:pPr>
            <w:r>
              <w:rPr>
                <w:rFonts w:cs="Broadway" w:ascii="Broadway" w:hAnsi="Broadway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 xml:space="preserve"> Comissão de Defesa, Segurança e Ordem Pública realiza visitas de trabalho ao Comando da Polícia Militar e ao Comando do Serviço Nacional de Salvação Pública (SENSA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ell MT" w:hAnsi="Bell MT" w:cs="Bell MT"/>
                <w:sz w:val="24"/>
                <w:szCs w:val="24"/>
                <w:lang w:val="pt-PT" w:eastAsia="en-GB"/>
              </w:rPr>
            </w:pPr>
            <w:r>
              <w:rPr>
                <w:rFonts w:cs="Broadway" w:ascii="Broadway" w:hAnsi="Broadway"/>
                <w:sz w:val="24"/>
                <w:szCs w:val="24"/>
                <w:lang w:val="pt-PT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GB"/>
              </w:rPr>
              <w:t xml:space="preserve"> Comissão de Petições, Queixas e Reclamações reúne-se para continuar a apreciar a Proposta do Relatório à VII Sessão Ordinária (SOAR) da IX Legislatura e as petições da zona Sul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ell MT" w:hAnsi="Bell MT" w:cs="Bell MT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cs="Bell MT" w:ascii="Bell MT" w:hAnsi="Bell MT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3 ; Min - 23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6:00Z</dcterms:created>
  <dc:creator>user</dc:creator>
  <dc:description/>
  <cp:keywords/>
  <dc:language>en-US</dc:language>
  <cp:lastModifiedBy>user</cp:lastModifiedBy>
  <cp:lastPrinted>2023-03-21T07:30:00Z</cp:lastPrinted>
  <dcterms:modified xsi:type="dcterms:W3CDTF">2023-03-21T05:36:00Z</dcterms:modified>
  <cp:revision>2</cp:revision>
  <dc:subject/>
  <dc:title/>
</cp:coreProperties>
</file>