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81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5.45pt;margin-top:13.2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issão de </w:t>
            </w:r>
            <w:bookmarkStart w:id="0" w:name="_Hlk119663437"/>
            <w:r>
              <w:rPr>
                <w:rFonts w:cs="Arial" w:ascii="Arial" w:hAnsi="Arial"/>
                <w:sz w:val="18"/>
                <w:szCs w:val="18"/>
                <w:lang w:val="pt-PT"/>
              </w:rPr>
              <w:t>Petições, Queixas e Reclamações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pt-PT"/>
              </w:rPr>
              <w:t>, (8ª Comissão) da Assembleia da República (AR) entende que existe uma boa colaboração entre o Legislativo e o Executivo, no que tange à satisfação das preocupações expressas pelos cidadãos por via de petições submetidas à magna Casa do Pov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informação foi avançada, sexta-feira passada (18), na Vila fronteiriça da Ponta de Ouro, no decurso de uma capacitação dos deputados da 8ª Comissão sobre Instrumentos de Fiscalização Parlamentar no Contexto da Governação Descentralizada e na Perspectiva de Géner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De acordo com o deputado e Vice-Presidente da 8ª Comissão, Ezequiel Molde Gusse, as entidades do Governo têm-se mostrado colaborativas, pois, uma vez tomada a decisão no Plenário da AR e publicada no Boletim da República por via de Resolução, as entidades do Executivo, imediatamente cumprem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liás, muitas das vezes, o processo de cumprimento começa antes da apresentação do relatório ao Plenário, isso é prova de que o Executivo tem colaborado com o Legislativo, sobretudo nesta matéria”, disse o Deputad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parlamentar falou ainda sobre as vantagens que a 8ª Comissão tem no seio da sociedade moçambicana, explicando que a Comissão resolve problemas dos cidadãos sem que estes paguem custas judiciárias, o que não acontece nos tribunais judiciários, onde o cidadão deve pagar para ter Justi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Gusse explicou que a Comissão vai ao encontro do peticionário no distrito, para realizar a audição e sucessivamente, se houver conflito, o deputado vai visitar o local, onde interage com as entidades do nível provincial, sobre as matérias em causa, até culminar com audições com as entidades do nível central, sem envolver nenhum gasto para o cidadã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or seu turno, o Jurista Alberto </w:t>
            </w:r>
            <w:bookmarkStart w:id="1" w:name="_Hlk119670091"/>
            <w:r>
              <w:rPr>
                <w:rFonts w:cs="Arial" w:ascii="Arial" w:hAnsi="Arial"/>
                <w:sz w:val="18"/>
                <w:szCs w:val="18"/>
                <w:lang w:val="pt-PT"/>
              </w:rPr>
              <w:t>Nkutumula</w:t>
            </w:r>
            <w:bookmarkEnd w:id="1"/>
            <w:r>
              <w:rPr>
                <w:rFonts w:cs="Arial" w:ascii="Arial" w:hAnsi="Arial"/>
                <w:sz w:val="18"/>
                <w:szCs w:val="18"/>
                <w:lang w:val="pt-PT"/>
              </w:rPr>
              <w:t>, que falava na qualidade de orador do tema “Regime Jurídico da Fiscalização Parlamentar em Moçambique”, disse que a Administração Pública deve servir o interesse público e, na sua actuação, deve respeitar os direitos fundamentais do cidadão, daí a necessidade da actividade fiscalizadora do Parlament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De acordo com </w:t>
            </w:r>
            <w:bookmarkStart w:id="2" w:name="_Hlk119670946"/>
            <w:r>
              <w:rPr>
                <w:rFonts w:cs="Arial" w:ascii="Arial" w:hAnsi="Arial"/>
                <w:sz w:val="18"/>
                <w:szCs w:val="18"/>
                <w:lang w:val="pt-PT"/>
              </w:rPr>
              <w:t>Nkutumula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o Parlamento tem a obrigação de fiscalizar a acção governativa, uma vez que a Administração Pública na sua actuação pode desviar-se dos parâmetros legais, pois ela é regida por pessoas que estão sujeitas a erros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kutumula explicou que, por sua vez, os órgãos da Administração Pública devem obediência à Constituição e as Leis e actuam em respeito aos princípios de igualdade, imparcialidade, da ética, da Justiça e outros que regulam o funcionamento da Administração Públic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Moçambique temos a Assembleia da República que representa o poder legislativo, o Governo que representa o poder Executivo e os tribunais que representam o poder judicial, mas esta tripartição de poderes que é representada pelo Legislativo, Executivo e Judicial, implica que haja uma fiscalização mútua entre estes três poderes”, disse Nkutumul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le explicou que esta medida visa a preservação das competências de cada um dos três poderes e também para promover as condições mais adequadas para realizarem as suas actividades e, naturalmente, baseado no interesse público, “qualquer dos três poderes visa prosseguir o interesse público, o interesse do cidadão”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Oficial de Programas no </w:t>
            </w:r>
            <w:bookmarkStart w:id="3" w:name="_Hlk119674336"/>
            <w:r>
              <w:rPr>
                <w:rFonts w:cs="Arial" w:ascii="Arial" w:hAnsi="Arial"/>
                <w:sz w:val="18"/>
                <w:szCs w:val="18"/>
                <w:lang w:val="pt-PT"/>
              </w:rPr>
              <w:t>Internacional IDEA</w:t>
            </w:r>
            <w:bookmarkEnd w:id="3"/>
            <w:r>
              <w:rPr>
                <w:rFonts w:cs="Arial" w:ascii="Arial" w:hAnsi="Arial"/>
                <w:sz w:val="18"/>
                <w:szCs w:val="18"/>
                <w:lang w:val="pt-PT"/>
              </w:rPr>
              <w:t>, Abel Manhique, disse que o evento da Ponta de Ouro constituiu uma oportunidade importante para reflexão e partilha de experiências e boas práticas em torno da fiscalização parlamentar. Manhique reiterou o compromisso da sua instituição de continuar a apoiar a realização das actividades acordadas no âmbito da parceria entre a AR e o Internacional IDE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suma, a nossa expectativa é que os deputados saiam daqui munidos de conhecimentos e ferramentas que irão contribuir para a melhoria do seu desempenho, entanto que legítimos representantes do povo”, sublinhou Manhiqu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capacitação dos deputados da 8ª Comissão tinha como objectivo dotar aos deputados desta comissão de especialidade, de instrumentos necessários para melhor realizarem uma das funções, a fiscalização parlamentar, em matérias de sua competência.</w:t>
            </w: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7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spacing w:lineRule="auto" w:line="276" w:before="0" w:after="0"/>
              <w:jc w:val="both"/>
              <w:rPr>
                <w:rFonts w:ascii="Broadway" w:hAnsi="Broadway" w:eastAsia="Arial" w:cs="Broadway"/>
                <w:b/>
                <w:b/>
                <w:sz w:val="18"/>
                <w:szCs w:val="22"/>
                <w:lang w:val="pt-PT"/>
              </w:rPr>
            </w:pPr>
            <w:r>
              <w:rPr>
                <w:rFonts w:eastAsia="Arial" w:cs="Broadway" w:ascii="Broadway" w:hAnsi="Broadway"/>
                <w:b/>
                <w:sz w:val="18"/>
                <w:szCs w:val="22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Broadway" w:ascii="Broadway" w:hAnsi="Broadway"/>
                <w:b/>
                <w:sz w:val="18"/>
                <w:lang w:val="pt-PT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lang w:val="pt-PT"/>
              </w:rPr>
              <w:t xml:space="preserve"> Comissão dos Assuntos Sociais, do Género, Tecnologia e Comunicação Social </w:t>
            </w:r>
            <w:r>
              <w:rPr>
                <w:rFonts w:ascii="Times New Roman" w:hAnsi="Times New Roman" w:eastAsia="Arial"/>
                <w:sz w:val="18"/>
                <w:sz w:val="18"/>
                <w:lang w:val="pt-PT"/>
              </w:rPr>
              <w:t>﴾</w:t>
            </w:r>
            <w:r>
              <w:rPr>
                <w:rFonts w:eastAsia="Arial" w:cs="Times New Roman" w:ascii="Times New Roman" w:hAnsi="Times New Roman"/>
                <w:sz w:val="18"/>
                <w:lang w:val="pt-PT"/>
              </w:rPr>
              <w:t>CASGTCS</w:t>
            </w:r>
            <w:r>
              <w:rPr>
                <w:rFonts w:ascii="Times New Roman" w:hAnsi="Times New Roman" w:eastAsia="Arial"/>
                <w:sz w:val="18"/>
                <w:sz w:val="18"/>
                <w:lang w:val="pt-PT"/>
              </w:rPr>
              <w:t>﴿</w:t>
            </w:r>
            <w:r>
              <w:rPr>
                <w:rFonts w:ascii="Times New Roman" w:hAnsi="Times New Roman" w:eastAsia="Arial"/>
                <w:sz w:val="18"/>
                <w:sz w:val="18"/>
                <w:lang w:val="pt-PT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pt-PT"/>
              </w:rPr>
              <w:t>auscultou, esta segunda-feira, em Audições Parlamentares separadas, aos Ministros da Saúde, do Género, Criança e Acção Social, da Administração Estatal e Função Pública e das Obras Públicas, Habitação e Recursos Hídricos, Armindo Tiago, Nyelete Mondlane, Ana Comoana e Carlos Mesquita, respectivamente, sobre a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 Proposta de Lei que aprova o Plano Económico e Social e Orçamento do Estado (PESOE) para 202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8"/>
                <w:lang w:val="pt-PT"/>
              </w:rPr>
            </w:pPr>
            <w:r>
              <w:rPr>
                <w:rFonts w:eastAsia="Arial" w:cs="Times New Roman" w:ascii="Times New Roman" w:hAnsi="Times New Roman"/>
                <w:sz w:val="8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Broadway" w:ascii="Broadway" w:hAnsi="Broadway"/>
                <w:sz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 Comissão do Plano e Orçamento </w:t>
            </w:r>
            <w:r>
              <w:rPr>
                <w:rFonts w:ascii="Times New Roman" w:hAnsi="Times New Roman"/>
                <w:sz w:val="18"/>
                <w:sz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CPO</w:t>
            </w:r>
            <w:r>
              <w:rPr>
                <w:rFonts w:ascii="Times New Roman" w:hAnsi="Times New Roman"/>
                <w:sz w:val="18"/>
                <w:sz w:val="18"/>
                <w:lang w:val="pt-PT"/>
              </w:rPr>
              <w:t>﴿</w:t>
            </w:r>
            <w:r>
              <w:rPr>
                <w:rFonts w:ascii="Times New Roman" w:hAnsi="Times New Roman"/>
                <w:sz w:val="18"/>
                <w:sz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reuniu-se fim-de-semana último, no Posto Administrativo de Macaneta, Distrito de Marracuene, Província de Maputo, num seminário de análise e apreciação da Proposta de Lei que aprova o Plano Económico e Social e Orçamento do Estado (PESOE) para 202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6"/>
                <w:lang w:val="pt-PT"/>
              </w:rPr>
            </w:pPr>
            <w:r>
              <w:rPr>
                <w:rFonts w:cs="Times New Roman" w:ascii="Times New Roman" w:hAnsi="Times New Roman"/>
                <w:sz w:val="6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>O evento, organizado pela Assembleia da República em parceria com a representação do Fundo das Nações Unidas para a Infância (UNICEF) em Moçambique, tinha como objectivo partilhar e discutir os resultados das análises da Proposta de Lei que aprova o PESOE para 2023, com enfoque para os sectores sociais e oferecer um contributo para melhor informar aos deputados no processo de análise e deliberação sobre o docum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>A capacitação visava, ainda, auscultar o posicionamento das organizações da Sociedade Civil quanto às medidas de políticas propostas pelo Governo para o ano fiscal de 2023 e contou com a facilitação de técnicos dos Ministérios da Economia e Finanças e do Mar, Águas Interiores e Pesca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232593337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0      22 de  Nov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33º Dia da VI Sessão Ordinária da IX Legislatura</w:t>
            </w:r>
          </w:p>
        </w:tc>
      </w:tr>
      <w:tr>
        <w:trPr>
          <w:trHeight w:val="8441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PAR recebe Delegação Parlamentar Finlandesa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AEA aprecia Proposta de Lei do IVA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Bell MT" w:ascii="Bell MT" w:hAnsi="Bell MT"/>
                <w:sz w:val="18"/>
                <w:szCs w:val="18"/>
                <w:lang w:val="pt-PT"/>
              </w:rPr>
              <w:t>s</w:t>
            </w:r>
            <w:r>
              <w:rPr>
                <w:rFonts w:cs="Broadway" w:ascii="Broadway" w:hAnsi="Broadway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Comissões de Assuntos Constitucionais, Direitos Humanos e de Legalidade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CDHL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, do Plano e Orçamento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PO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, dos Assuntos Sociais, do Género, Tecnologias e Comunicação Social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SGTCS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e da Agricultura, Economia e Ambiente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EA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reúnem-se, a partir d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10h00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, com deputados finlandeses para a troca de experiências sobre fiscalização da Indústria Extractiva e partilhar de boas prátic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e Administração Pública e Poder Local (CAPPL) reúne-se para harmonizar as questões para a Audição Parlamentar em torno da Proposta de Lei que aprova o PESOE para 202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e Agricultura, Economia e Ambiente (CAEA) reúne-se para prosseguir com a apreciação das Propostas de Leis que Alteram os Códigos dos Impostos sobre o Rendimento de Pessoas Colectivas (IRPC) e sobre o Valor Acrescentado (IVA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e Defesa, Segurança e Ordem Pública (CDSOP) reúne-se para harmonizar as questões para a Audição Parlamentar aos Ministros do Interior e da Defesa Nacional, Arsénia Massingue e Cristóvão Chume, respectiv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as Relações Internacionais, Cooperação e Comunidades (CRICC) reúne-se para prosseguir com a apreciação da Proposta de Lei que aprova o PESOE para 2023. 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Presidente da Assembleia da República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PAR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, Esperança Laurinda Francisco Nhiuane Bias, recebe, pel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09h30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desta terça-feira (22), no seu gabinete de trabalho, uma Delegação de Parlamentares da Finlândia que se encontra no País, desde o dia 20 de Novembro corrente, para uma visita de troca de experiências com os parlamentares moçambican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 visita dos parlamentares finlandeses à Moçambique, que prolongar-se-á até o dia 25 próximo, surge no âmbito do programa “Fortalecimento do Papel do Parlamento e das Assembleias Provinciais na Fiscalização do Sector da Indústria Extractiva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A Delegação de Parlamentares da Finlândia deverá, igualmente, trocar experiências com as Comissões de Trabalho da Assembleia da República sobre diversas matérias inerentes à fiscalização parlamentar da área de Indústria Extractiva e partilharem as melhores práticas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 visita de parlamentares finlandeses é organizada pelo Instituto para Democracia Multipartidária (IMD), DemoFinland e NIMD, no âmbito da implementação do Projecto “Fortalecendo o Papel do Parlamento e das Assembleias Provinciais na Fiscalização do Sector da Indústria Extractiva em Moçambique", que conta com o apoio da Embaixada da Finlândia.</w:t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b/>
          <w:bCs/>
          <w:color w:val="000000"/>
          <w:sz w:val="22"/>
          <w:szCs w:val="22"/>
          <w:lang w:val="pt-PT"/>
        </w:rPr>
        <w:t>Previsão do Tempo: Hoje, Cidade de Maputo: Máx –33 ; Min - 20; Fonte: INAM</w:t>
      </w:r>
    </w:p>
    <w:sectPr>
      <w:type w:val="nextPage"/>
      <w:pgSz w:w="12240" w:h="15840"/>
      <w:pgMar w:left="1800" w:right="1080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5:00Z</dcterms:created>
  <dc:creator>user</dc:creator>
  <dc:description/>
  <cp:keywords/>
  <dc:language>en-US</dc:language>
  <cp:lastModifiedBy>user</cp:lastModifiedBy>
  <cp:lastPrinted>2022-11-22T08:02:00Z</cp:lastPrinted>
  <dcterms:modified xsi:type="dcterms:W3CDTF">2022-11-22T06:05:00Z</dcterms:modified>
  <cp:revision>2</cp:revision>
  <dc:subject/>
  <dc:title/>
</cp:coreProperties>
</file>