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4810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5.45pt;margin-top:13.2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Comissão de </w:t>
            </w:r>
            <w:bookmarkStart w:id="0" w:name="_Hlk119663437"/>
            <w:r>
              <w:rPr>
                <w:rFonts w:cs="Arial" w:ascii="Arial" w:hAnsi="Arial"/>
                <w:sz w:val="18"/>
                <w:szCs w:val="18"/>
                <w:lang w:val="pt-PT"/>
              </w:rPr>
              <w:t>Petições, Queixas e Reclamações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pt-PT"/>
              </w:rPr>
              <w:t>, (8ª Comissão) da Assembleia da República (AR) entende que existe uma boa colaboração entre o Legislativo e o Executivo, no que tange à satisfação das preocupações expressas pelos cidadãos por via de petições submetidas à magna Casa do Pov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 informação foi avançada, sexta-feira passada (18), na Vila fronteiriça da Ponta de Ouro, no decurso de uma capacitação dos deputados da 8ª Comissão sobre Instrumentos de Fiscalização Parlamentar no Contexto da Governação Descentralizada e na Perspectiva de Géner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De acordo com o deputado e Vice-Presidente da 8ª Comissão, Ezequiel Molde Gusse, as entidades do Governo têm-se mostrado colaborativas, pois, uma vez tomada a decisão no Plenário da AR e publicada no Boletim da República por via de Resolução, as entidades do Executivo, imediatamente cumprem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Aliás, muitas das vezes, o processo de cumprimento começa antes da apresentação do relatório ao Plenário, isso é prova de que o Executivo tem colaborado com o Legislativo, sobretudo nesta matéria”, disse o Deputad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O parlamentar falou ainda sobre as vantagens que a 8ª Comissão tem no seio da sociedade moçambicana, explicando que a Comissão resolve problemas dos cidadãos sem que estes paguem custas judiciárias, o que não acontece nos tribunais judiciários, onde o cidadão deve pagar para ter Justiç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Gusse explicou que a Comissão vai ao encontro do peticionário no distrito, para realizar a audição e sucessivamente, se houver conflito, o deputado vai visitar o local, onde interage com as entidades do nível provincial, sobre as matérias em causa, até culminar com audições com as entidades do nível central, sem envolver nenhum gasto para o cidadão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or seu turno, o Jurista Alberto </w:t>
            </w:r>
            <w:bookmarkStart w:id="1" w:name="_Hlk119670091"/>
            <w:r>
              <w:rPr>
                <w:rFonts w:cs="Arial" w:ascii="Arial" w:hAnsi="Arial"/>
                <w:sz w:val="18"/>
                <w:szCs w:val="18"/>
                <w:lang w:val="pt-PT"/>
              </w:rPr>
              <w:t>Nkutumula</w:t>
            </w:r>
            <w:bookmarkEnd w:id="1"/>
            <w:r>
              <w:rPr>
                <w:rFonts w:cs="Arial" w:ascii="Arial" w:hAnsi="Arial"/>
                <w:sz w:val="18"/>
                <w:szCs w:val="18"/>
                <w:lang w:val="pt-PT"/>
              </w:rPr>
              <w:t>, que falava na qualidade de orador do tema “Regime Jurídico da Fiscalização Parlamentar em Moçambique”, disse que a Administração Pública deve servir o interesse público e, na sua actuação, deve respeitar os direitos fundamentais do cidadão, daí a necessidade da actividade fiscalizadora do Parlament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De acordo com </w:t>
            </w:r>
            <w:bookmarkStart w:id="2" w:name="_Hlk119670946"/>
            <w:r>
              <w:rPr>
                <w:rFonts w:cs="Arial" w:ascii="Arial" w:hAnsi="Arial"/>
                <w:sz w:val="18"/>
                <w:szCs w:val="18"/>
                <w:lang w:val="pt-PT"/>
              </w:rPr>
              <w:t>Nkutumula</w:t>
            </w:r>
            <w:bookmarkEnd w:id="2"/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, o Parlamento tem a obrigação de fiscalizar a acção governativa, uma vez que a Administração Pública na sua actuação pode desviar-se dos parâmetros legais, pois ela é regida por pessoas que estão sujeitas a erros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Nkutumula explicou que, por sua vez, os órgãos da Administração Pública devem obediência à Constituição e as Leis e actuam em respeito aos princípios de igualdade, imparcialidade, da ética, da Justiça e outros que regulam o funcionamento da Administração Pública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m Moçambique temos a Assembleia da República que representa o poder legislativo, o Governo que representa o poder Executivo e os tribunais que representam o poder judicial, mas esta tripartição de poderes que é representada pelo Legislativo, Executivo e Judicial, implica que haja uma fiscalização mútua entre estes três poderes”, disse Nkutumul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le explicou que esta medida visa a preservação das competências de cada um dos três poderes e também para promover as condições mais adequadas para realizarem as suas actividades e, naturalmente, baseado no interesse público, “qualquer dos três poderes visa prosseguir o interesse público, o interesse do cidadão”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Oficial de Programas no </w:t>
            </w:r>
            <w:bookmarkStart w:id="3" w:name="_Hlk119674336"/>
            <w:r>
              <w:rPr>
                <w:rFonts w:cs="Arial" w:ascii="Arial" w:hAnsi="Arial"/>
                <w:sz w:val="18"/>
                <w:szCs w:val="18"/>
                <w:lang w:val="pt-PT"/>
              </w:rPr>
              <w:t>Internacional IDEA</w:t>
            </w:r>
            <w:bookmarkEnd w:id="3"/>
            <w:r>
              <w:rPr>
                <w:rFonts w:cs="Arial" w:ascii="Arial" w:hAnsi="Arial"/>
                <w:sz w:val="18"/>
                <w:szCs w:val="18"/>
                <w:lang w:val="pt-PT"/>
              </w:rPr>
              <w:t>, Abel Manhique, disse que o evento da Ponta de Ouro constituiu uma oportunidade importante para reflexão e partilha de experiências e boas práticas em torno da fiscalização parlamentar. Manhique reiterou o compromisso da sua instituição de continuar a apoiar a realização das actividades acordadas no âmbito da parceria entre a AR e o Internacional IDE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m suma, a nossa expectativa é que os deputados saiam daqui munidos de conhecimentos e ferramentas que irão contribuir para a melhoria do seu desempenho, entanto que legítimos representantes do povo”, sublinhou Manhiqu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4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 capacitação dos deputados da 8ª Comissão tinha como objectivo dotar aos deputados desta comissão de especialidade, de instrumentos necessários para melhor realizarem uma das funções, a fiscalização parlamentar, em matérias de sua competência.</w:t>
            </w:r>
            <w:r>
              <w:rPr>
                <w:rFonts w:cs="Times New Roman" w:ascii="Times New Roman" w:hAnsi="Times New Roman"/>
                <w:sz w:val="18"/>
                <w:szCs w:val="24"/>
                <w:lang w:val="pt-PT"/>
              </w:rPr>
              <w:t xml:space="preserve"> </w:t>
            </w:r>
          </w:p>
        </w:tc>
      </w:tr>
      <w:tr>
        <w:trPr>
          <w:trHeight w:val="4256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lang w:val="pt-PT" w:eastAsia="en-US"/>
              </w:rPr>
            </w:pPr>
            <w:r>
              <w:rPr>
                <w:rFonts w:cs="Candara" w:ascii="Candara" w:hAnsi="Candara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19.7pt;margin-top:16.5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spacing w:lineRule="auto" w:line="240"/>
              <w:jc w:val="both"/>
              <w:rPr>
                <w:rFonts w:ascii="Broadway" w:hAnsi="Broadway" w:cs="Broadway"/>
                <w:sz w:val="22"/>
                <w:szCs w:val="22"/>
                <w:lang w:val="pt-PT"/>
              </w:rPr>
            </w:pPr>
            <w:r>
              <w:rPr>
                <w:rFonts w:cs="Broadway" w:ascii="Broadway" w:hAnsi="Broadway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Broadway" w:ascii="Broadway" w:hAnsi="Broadway"/>
                <w:lang w:val="pt-PT"/>
              </w:rPr>
              <w:t>A</w:t>
            </w:r>
            <w:r>
              <w:rPr>
                <w:rFonts w:eastAsia="Arial" w:cs="Times New Roman" w:ascii="Times New Roman" w:hAnsi="Times New Roman"/>
                <w:lang w:val="pt-PT"/>
              </w:rPr>
              <w:t>s Bancadas Parlamentares da FRELIMO, RENAMO e do MDM reuniram-se, sexta-feira finda, em separado, para fazer o balanço das actividades por elas realizadas ao longo da semana passada e perspectivar as acções para os próximos dia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lang w:val="pt-PT"/>
              </w:rPr>
            </w:pPr>
            <w:r>
              <w:rPr>
                <w:rFonts w:eastAsia="Arial" w:cs="Times New Roman" w:ascii="Times New Roman" w:hAnsi="Times New Roman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Comissão do Plano e Orçamento </w:t>
            </w:r>
            <w:r>
              <w:rPr>
                <w:rFonts w:ascii="Times New Roman" w:hAnsi="Times New Roman"/>
                <w:lang w:val="pt-PT"/>
              </w:rPr>
              <w:t>﴾</w:t>
            </w:r>
            <w:r>
              <w:rPr>
                <w:rFonts w:cs="Times New Roman" w:ascii="Times New Roman" w:hAnsi="Times New Roman"/>
                <w:lang w:val="pt-PT"/>
              </w:rPr>
              <w:t>CPO</w:t>
            </w:r>
            <w:r>
              <w:rPr>
                <w:rFonts w:ascii="Times New Roman" w:hAnsi="Times New Roman"/>
                <w:lang w:val="pt-PT"/>
              </w:rPr>
              <w:t>﴿</w:t>
            </w:r>
            <w:r>
              <w:rPr>
                <w:rFonts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reuniu-se fim-de-semana último, no Posto Administrativo de Macaneta, Distrito de Marracuene, Província de Maputo, num seminário de análise e apreciação da Proposta de Lei que aprova o Plano Económico e Social e Orçamento do Estado (PESOE) para 2023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O evento, organizado pela Assembleia da República em parceria com a representação do Fundo das Nações Unidas para a Infância (UNICEF) em Moçambique, tinha como objectivo partilhar e discutir os resultados das análises da Proposta de Lei que aprova o PESOE para 2023, com enfoque para os sectores sociais e oferecer um contributo para melhor informar aos deputados no processo de análise e deliberação sobre o document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 capacitação visava, ainda, auscultar o posicionamento das organizações da Sociedade Civil quanto às medidas de políticas propostas pelo Governo para o ano fiscal de 2023 e contou com a facilitação de técnicos dos Ministérios da Economia e Finanças e do Mar, Águas Interiores e Pesca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lang w:val="pt-PT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32"/>
        <w:gridCol w:w="7600"/>
      </w:tblGrid>
      <w:tr>
        <w:trPr>
          <w:trHeight w:val="2734" w:hRule="atLeast"/>
        </w:trPr>
        <w:tc>
          <w:tcPr>
            <w:tcW w:w="2275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129753331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ditor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Gabinete de Impren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Ano XVII N.º29      21 de  Novembro  de 2022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Albertus Medium;Candara" w:hAnsi="Albertus Medium;Candara" w:cs="Albertus Medium;Candara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color w:val="FF0000"/>
                  <w:sz w:val="20"/>
                  <w:szCs w:val="20"/>
                  <w:lang w:val="pt-PT"/>
                </w:rPr>
                <w:t>argabimprensa@gmail.com</w:t>
              </w:r>
            </w:hyperlink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Albertus Medium;Candara" w:ascii="Albertus Medium;Candara" w:hAnsi="Albertus Medium;Candara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262626"/>
                <w:lang w:val="pt-PT"/>
              </w:rPr>
              <w:t>32º Dia da VI Sessão Ordinária da IX Legislatura</w:t>
            </w:r>
          </w:p>
        </w:tc>
      </w:tr>
      <w:tr>
        <w:trPr>
          <w:trHeight w:val="8441" w:hRule="atLeast"/>
          <w:cantSplit w:val="true"/>
        </w:trPr>
        <w:tc>
          <w:tcPr>
            <w:tcW w:w="22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PT"/>
              </w:rPr>
              <w:t>CPO em Audição Parlamentar ao MEF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CAEA aprecia Proposta de Lei do IVA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18.05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9h00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24"/>
                <w:u w:val="single"/>
                <w:lang w:val="pt-PT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roadway" w:ascii="Broadway" w:hAnsi="Broadway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Comissão do Plano e Orçamento (CPO) realiza um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Audição Parlamentar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o Ministro da Economia e Finanças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EF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pt-PT"/>
              </w:rPr>
              <w:t>﴿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, Ernesto Max Tonela, para colher subsídios em torno da Proposta de Lei que aprova o Plano Economico e Social e do Orçamento do Estado (PESOE) para 2023 e do Pacote de Aceleração Económica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Broadway" w:ascii="Broadway" w:hAnsi="Broadway"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Comissão de Administração Pública e Poder Local (CAPPL) reúne-se para prosseguir com a apreciação da Proposta de Lei que aprova o PESOE para 202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roadway" w:ascii="Broadway" w:hAnsi="Broadway"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Comissão de Agricultura, Economia e Ambiente (CAEA) reúne-se para apreciar as Propostas de Leis que Alteram os Códigos dos Impostos sobre o Rendimento de Pessoas Colectivas (IRPC) e sobre o Valor Acrescentado (IVA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roadway" w:ascii="Broadway" w:hAnsi="Broadway"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Comissão de Defesa, Segurança e Ordem Pública (CDSOP) reúne-se para harmonizar as questões para a Audição Parlamentar aos Ministros do Interior e da Defesa Nacional, Arsénia Massingue e Cristóvão Chume, respectivament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Broadway" w:ascii="Broadway" w:hAnsi="Broadway"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Comissão das Relações Internacionais, Cooperação (CRICC) reúne-se para prosseguir com a apreciação da Proposta de Lei que aprova o PESOE para 2023.</w:t>
            </w:r>
          </w:p>
        </w:tc>
      </w:tr>
      <w:tr>
        <w:trPr>
          <w:trHeight w:val="84" w:hRule="atLeast"/>
          <w:cantSplit w:val="true"/>
        </w:trPr>
        <w:tc>
          <w:tcPr>
            <w:tcW w:w="10207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b/>
          <w:bCs/>
          <w:color w:val="000000"/>
          <w:sz w:val="22"/>
          <w:szCs w:val="22"/>
          <w:lang w:val="pt-PT"/>
        </w:rPr>
        <w:t>Previsão do Tempo: Hoje, Cidade de Maputo: Máx – 29; Min -19; Fonte: INAM</w:t>
      </w:r>
    </w:p>
    <w:sectPr>
      <w:type w:val="nextPage"/>
      <w:pgSz w:w="12240" w:h="15840"/>
      <w:pgMar w:left="1800" w:right="1080" w:gutter="0" w:header="0" w:top="28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gabimprensa@gmail.com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3:00Z</dcterms:created>
  <dc:creator>user</dc:creator>
  <dc:description/>
  <cp:keywords/>
  <dc:language>en-US</dc:language>
  <cp:lastModifiedBy>user</cp:lastModifiedBy>
  <cp:lastPrinted>2022-11-21T07:51:00Z</cp:lastPrinted>
  <dcterms:modified xsi:type="dcterms:W3CDTF">2022-11-21T05:53:00Z</dcterms:modified>
  <cp:revision>2</cp:revision>
  <dc:subject/>
  <dc:title/>
</cp:coreProperties>
</file>