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85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6.95pt;margin-top:4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Heading1"/>
              <w:rPr>
                <w:rFonts w:ascii="DengXian Light;Arial Unicode MS" w:hAnsi="DengXian Light;Arial Unicode MS" w:eastAsia="DengXian Light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20"/>
                <w:lang w:val="pt-PT" w:eastAsia="zh-CN"/>
              </w:rPr>
            </w:pPr>
            <w:r>
              <w:rPr>
                <w:rFonts w:eastAsia="DengXian Light;Arial Unicode MS" w:cs="Times New Roman" w:ascii="DengXian Light;Arial Unicode MS" w:hAnsi="DengXian Light;Arial Unicode MS"/>
                <w:b w:val="false"/>
                <w:bCs w:val="false"/>
                <w:i w:val="false"/>
                <w:iCs w:val="false"/>
                <w:color w:val="000000"/>
                <w:sz w:val="8"/>
                <w:szCs w:val="20"/>
                <w:lang w:val="pt-PT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pt-PT" w:eastAsia="zh-CN"/>
              </w:rPr>
              <w:t xml:space="preserve"> </w:t>
            </w: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 xml:space="preserve">Presidente da Assembleia da República (PAR), Esperança Laurinda Francisco Nhiuane Bias, recebeu, sexta-feira passada (14), no seu Gabinete de Trabalho, o Presidente da Organização Nacional dos Professores (ONP), Rosário Guidione Quive, que era portador de uma mensagem dos professores, por ocasião da passagem do 12 de Outubro, Dia do Professor Moçambicano.   </w:t>
            </w:r>
          </w:p>
          <w:p>
            <w:pPr>
              <w:pStyle w:val="Normal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Na mensagem, os professores partilham os seus desafios com o Parlamento, dos quais as dificuldades do registo da ONP como uma organização sindical, bem como a questão da valorização e dignificação do professor, segundo defendem, "passa necessariamente pelo reconhecimento dos seus direitos consagrados no estatuto do professor e no Estatuto Geral dos Funcionários e Agentes do Estado”.</w:t>
            </w:r>
          </w:p>
          <w:p>
            <w:pPr>
              <w:pStyle w:val="Normal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Os professores apontaram ainda como desafios, a premência do incremento e pagamento de cotas; a formação sindical das lideranças; a necessidade de angariação de mais membros para o Sindicato, através dos graduados do Instituto de Formação de Professores (IFP's) e a concepção de projectos de rendimento para a sustentabilidade da organização.</w:t>
            </w:r>
          </w:p>
          <w:p>
            <w:pPr>
              <w:pStyle w:val="Normal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t-PT"/>
              </w:rPr>
              <w:t xml:space="preserve">Neste contexto, os professores solicitam a AR para que influencie as acções de advocacia promovidas pela ONP com intuito de salva guarda do bem-estar do povo moçambicano, tendo como base a educação como direito fundamental para todos, onde o professo é o protagonista.  </w:t>
            </w:r>
          </w:p>
          <w:p>
            <w:pPr>
              <w:pStyle w:val="Normal"/>
              <w:rPr>
                <w:sz w:val="8"/>
                <w:lang w:val="pt-PT"/>
              </w:rPr>
            </w:pPr>
            <w:r>
              <w:rPr>
                <w:sz w:val="8"/>
                <w:lang w:val="pt-PT"/>
              </w:rPr>
            </w:r>
          </w:p>
          <w:p>
            <w:pPr>
              <w:pStyle w:val="Heading1"/>
              <w:rPr>
                <w:rFonts w:eastAsia="DengXian Light;Arial Unicode MS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>Refira-se que de 2020 até ao primeiro semestre do ano em curso, a ONP angariou 7.613 membros, dos quais 3.450 são do sexo feminino. Para o presente ano, a efeméride é celebrada sob lema: "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</w:rPr>
              <w:t>ONP- Promovido o Diálogo Permanente por uma Identidade Sindical".</w:t>
            </w:r>
          </w:p>
        </w:tc>
      </w:tr>
      <w:tr>
        <w:trPr>
          <w:trHeight w:val="395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DengXian Light;Arial Unicode MS" w:cs="Candara"/>
                <w:lang w:val="pt-PT" w:eastAsia="en-US"/>
              </w:rPr>
            </w:pPr>
            <w:r>
              <w:rPr>
                <w:rFonts w:eastAsia="DengXian Light;Arial Unicode MS" w:cs="Candara" w:ascii="Candara" w:hAnsi="Candara"/>
                <w:lang w:val="pt-PT" w:eastAsia="en-US"/>
              </w:rPr>
              <w:pict>
                <v:shape id="shape_0" fillcolor="black" stroked="t" o:allowincell="t" style="position:absolute;margin-left:223.45pt;margin-top:5.3pt;width:83.2pt;height:11.95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ndara" w:hAnsi="Candara" w:cs="Candara"/>
                <w:sz w:val="6"/>
                <w:lang w:val="pt-PT"/>
              </w:rPr>
            </w:pPr>
            <w:r>
              <w:rPr>
                <w:rFonts w:cs="Candara" w:ascii="Candara" w:hAnsi="Candara"/>
                <w:sz w:val="6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 w:ascii="Broadway" w:hAnsi="Broadway"/>
                <w:sz w:val="20"/>
                <w:lang w:val="pt-PT"/>
              </w:rPr>
              <w:t>A</w:t>
            </w:r>
            <w:r>
              <w:rPr>
                <w:rFonts w:cs="Arial" w:ascii="Arial" w:hAnsi="Arial"/>
                <w:sz w:val="20"/>
                <w:lang w:val="pt-PT"/>
              </w:rPr>
              <w:t xml:space="preserve"> Presidente da Assembleia da República (PAR), Esperança Laurinda Francisco Nhiuane Bias, manifestou a vontade de ver massificadas as relações de amizade e cooperação bilateral entre os Parlamentos de Moçambique, das Maurícias e da Noruega.</w:t>
            </w:r>
          </w:p>
          <w:p>
            <w:pPr>
              <w:pStyle w:val="NoSpacing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pt-PT"/>
              </w:rPr>
              <w:t>A Informação foi tornada pública na última sexta-feira (14), aquando dos encontros que a PAR manteve, em separado, com o Alto-Comissário da República das Maurícias, Jean François Chaumière, e o Embaixador do Reino da Noruega, Haakon Gram-Johanessen.</w:t>
            </w:r>
          </w:p>
          <w:p>
            <w:pPr>
              <w:pStyle w:val="NoSpacing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pt-PT"/>
              </w:rPr>
              <w:t>De acordo com o Porta-voz da PAR, Oriel Chemane, Esperança Bias manifestou a vontade de massificar as relações de amizade e cooperação entre Moçambique, Maurícias e Noruega devido a vasta experiência que estes países possuem em várias áreas, com destaque na área parlamentar e, "valendo-se da experiência que estes países têm, a cooperação parlamentar pode ser materializada através da assinatura de memorandos de entendimento entre Moçambique e os parlamentos destes países".</w:t>
            </w:r>
          </w:p>
          <w:p>
            <w:pPr>
              <w:pStyle w:val="NoSpacing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a ocasião, o Alto-Comissário da República das Maurícias disse que "Moçambique e Maurícias são dois países que estão presentes em várias organizações internacionais e regionais, e a cooperação entre esses dois países vai permitir que os deputados troquem experiências, impressões e tirem proveito não somente nessas organizações, mas também, em muitas áreas de desenvolvimento”.</w:t>
            </w:r>
          </w:p>
          <w:p>
            <w:pPr>
              <w:pStyle w:val="NoSpacing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pt-PT"/>
              </w:rPr>
              <w:t>Para Jean François Chaumière, é importante que estas relações sejam fortificadas com vista a debater ideias e encontrar soluções de benefício mútuo.</w:t>
            </w:r>
          </w:p>
          <w:p>
            <w:pPr>
              <w:pStyle w:val="NoSpacing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lang w:val="pt-PT"/>
              </w:rPr>
              <w:t>Por seu turno, o Embaixador do Reino da Noruega Haakon Gram-Johanessen, mostrou-se satisfeito com a ideia de fortificar os laços de amizade e cooperação entre os Parlamentos de Moçambique e o da Noruega, e acrescentou, ainda, que "olhamos para esta cooperação com muita expectativa e faremos o que estiver ao nosso alcance para a materializar esta parceria".</w:t>
            </w:r>
          </w:p>
          <w:p>
            <w:pPr>
              <w:pStyle w:val="NoSpacing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Broadway" w:hAnsi="Broadway"/>
                <w:bCs/>
                <w:iCs/>
                <w:color w:val="000000"/>
                <w:sz w:val="20"/>
                <w:lang w:val="pt-PT"/>
              </w:rPr>
              <w:t>A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lang w:val="pt-PT"/>
              </w:rPr>
              <w:t xml:space="preserve"> Assembleia da República considera que o processo de descentralização em Moçambique, enquanto base da consolidação da paz, garantia da harmonia social e da participação dos cidadãos na resolução dos problemas das comunidades, conheceu um assinalável progresso com a revisão pontual da Constituição da República de 2018, que culminou com a constituição dos órgãos de governação descentralizada provincial e distrital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000000"/>
                <w:sz w:val="10"/>
                <w:lang w:val="pt-P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0"/>
                <w:lang w:val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lang w:val="pt-PT"/>
              </w:rPr>
              <w:t>O ponto de vista foi expresso, na passada sexta-feira, dia 14, no Distrito de Matutuine, Província de Maputo, pela Presidente da Comissão da Administração Pública e Poder Local (CAPPL), Lucília Nota Hama, frisando que, ‘’o poder local deve apoiar-se na iniciativa e capacidade das populações, actuando em estreita colaboração com as organizações da Sociedade Civil e auscultando as opiniões sobre a melhor maneira de mobilizar e organizar a participação das comunidades na identificação das suas prioridades, formulação, implementação e acompanhamento dos programas e planos de desenvolvimento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000000"/>
                <w:sz w:val="10"/>
                <w:lang w:val="pt-P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0"/>
                <w:lang w:val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lang w:val="pt-PT"/>
              </w:rPr>
              <w:t>Falando na Abertura Solene do Seminário de Capacitação dos deputados membros daquela Comissão da Assembleia da República, em matérias de governação descentralizada, a Deputada acrescentou que as reformas iniciadas em 1990 consolidaram o Estado de Direito em Moçambique e a instituição dos princípios de igualdade, legalidade, controlo da constitucionalidade e definição dos passos para o novo ordenamento da relação Estado/Sociedade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000000"/>
                <w:sz w:val="10"/>
                <w:lang w:val="pt-P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0"/>
                <w:lang w:val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lang w:val="pt-PT"/>
              </w:rPr>
              <w:t>Segundo a Presidente da CAPPL, o Poder Local tem como objectivo organizar a participação dos cidadãos na resolução dos problemas próprios, definidos a nível local, devendo ser a força motriz na promoção do desenvolvimento local e do aprofundamento da democracia no quadro da unicidade do Estado moçambicano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000000"/>
                <w:sz w:val="10"/>
                <w:lang w:val="pt-P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0"/>
                <w:lang w:val="pt-PT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pt-PT"/>
              </w:rPr>
            </w:pPr>
            <w:r>
              <w:rPr>
                <w:rFonts w:eastAsia="Calibri" w:cs="Arial" w:ascii="Arial" w:hAnsi="Arial"/>
                <w:sz w:val="20"/>
                <w:lang w:val="pt-PT"/>
              </w:rPr>
              <w:t xml:space="preserve">O Encontro de Matutuine decorreu sob o Lema: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lang w:val="pt-PT"/>
              </w:rPr>
              <w:t>ʺO Novo Paradigma de Descentralização – um olhar sobre as lições aprendidas e uma visão futuristaʺ</w:t>
            </w:r>
            <w:r>
              <w:rPr>
                <w:rFonts w:eastAsia="Calibri" w:cs="Arial" w:ascii="Arial" w:hAnsi="Arial"/>
                <w:b/>
                <w:i/>
                <w:sz w:val="22"/>
                <w:lang w:val="pt-PT"/>
              </w:rPr>
              <w:t>.</w:t>
            </w:r>
            <w:r>
              <w:rPr>
                <w:rFonts w:eastAsia="Calibri" w:cs="Arial" w:ascii="Arial" w:hAnsi="Arial"/>
                <w:sz w:val="22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457757758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Assembleia da Repúbl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 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b/>
                <w:color w:val="FF0000"/>
                <w:sz w:val="20"/>
                <w:szCs w:val="2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ditor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no XVII N.º08     18   de  Outubro 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Sede: Av. 24 de Julho nº 3773, CP: 1516, Telef. 21225100, Fax: 21400711, Maputo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  <w:bCs/>
                <w:color w:val="000000"/>
                <w:sz w:val="20"/>
                <w:szCs w:val="20"/>
                <w:lang w:val="fr-FR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Albertus Medium;Candara" w:ascii="Albertus Medium;Candara" w:hAnsi="Albertus Medium;Candara"/>
                  <w:b/>
                  <w:bCs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argabimprens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gmail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  <w:t>9º Dia da VI Sessão Ordinária da IX Legislatura</w:t>
            </w:r>
          </w:p>
        </w:tc>
      </w:tr>
      <w:tr>
        <w:trPr>
          <w:trHeight w:val="8950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 w:eastAsia="en-US"/>
              </w:rPr>
            </w:pPr>
            <w:r>
              <w:rPr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CACDHL aprecia Propostas de Revisão das Leis do Ensino Superior e da Educação Profissional </w:t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left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  <w:t xml:space="preserve">09h00: </w:t>
            </w:r>
            <w:r>
              <w:rPr>
                <w:b/>
                <w:bCs/>
                <w:i/>
                <w:sz w:val="32"/>
                <w:szCs w:val="32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os Assuntos Constitucionais, Direitos Humanos e de Legalidade </w:t>
            </w:r>
            <w:r>
              <w:rPr>
                <w:sz w:val="22"/>
                <w:sz w:val="22"/>
                <w:lang w:val="pt-PT"/>
              </w:rPr>
              <w:t>﴾</w:t>
            </w:r>
            <w:r>
              <w:rPr>
                <w:sz w:val="22"/>
                <w:lang w:val="pt-PT"/>
              </w:rPr>
              <w:t>CACDHL</w:t>
            </w:r>
            <w:r>
              <w:rPr>
                <w:sz w:val="22"/>
                <w:sz w:val="22"/>
                <w:lang w:val="pt-PT"/>
              </w:rPr>
              <w:t>﴿</w:t>
            </w:r>
            <w:r>
              <w:rPr>
                <w:sz w:val="22"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aprecia as Propostas de Revisão de Lei do Ensino Superior e de Lei de Educação Profissional.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o Plano e Orçamento </w:t>
            </w:r>
            <w:r>
              <w:rPr>
                <w:sz w:val="22"/>
                <w:sz w:val="22"/>
                <w:lang w:val="pt-PT"/>
              </w:rPr>
              <w:t>﴾</w:t>
            </w:r>
            <w:r>
              <w:rPr>
                <w:sz w:val="22"/>
                <w:lang w:val="pt-PT"/>
              </w:rPr>
              <w:t>CPO</w:t>
            </w:r>
            <w:r>
              <w:rPr>
                <w:sz w:val="22"/>
                <w:sz w:val="22"/>
                <w:lang w:val="pt-PT"/>
              </w:rPr>
              <w:t>﴿</w:t>
            </w:r>
            <w:r>
              <w:rPr>
                <w:sz w:val="22"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 xml:space="preserve">aprecia, em Plenário da Comissão, a Conta Geral do Estado </w:t>
            </w:r>
            <w:r>
              <w:rPr>
                <w:sz w:val="22"/>
                <w:sz w:val="22"/>
                <w:lang w:val="pt-PT"/>
              </w:rPr>
              <w:t>﴾</w:t>
            </w:r>
            <w:r>
              <w:rPr>
                <w:sz w:val="22"/>
                <w:lang w:val="pt-PT"/>
              </w:rPr>
              <w:t>CGE</w:t>
            </w:r>
            <w:r>
              <w:rPr>
                <w:sz w:val="22"/>
                <w:sz w:val="22"/>
                <w:lang w:val="pt-PT"/>
              </w:rPr>
              <w:t>﴿</w:t>
            </w:r>
            <w:r>
              <w:rPr>
                <w:sz w:val="22"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referente ao exercício económico de 2021.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Normal"/>
              <w:rPr>
                <w:sz w:val="22"/>
                <w:lang w:val="pt-PT"/>
              </w:rPr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os Assuntos Sociais, do Género, Tecnologias e Comunicação Social </w:t>
            </w:r>
            <w:r>
              <w:rPr>
                <w:sz w:val="22"/>
                <w:sz w:val="22"/>
                <w:lang w:val="pt-PT"/>
              </w:rPr>
              <w:t>﴾</w:t>
            </w:r>
            <w:r>
              <w:rPr>
                <w:sz w:val="22"/>
                <w:lang w:val="pt-PT"/>
              </w:rPr>
              <w:t>CASGTCS</w:t>
            </w:r>
            <w:r>
              <w:rPr>
                <w:sz w:val="22"/>
                <w:sz w:val="22"/>
                <w:lang w:val="pt-PT"/>
              </w:rPr>
              <w:t>﴿</w:t>
            </w:r>
            <w:r>
              <w:rPr>
                <w:sz w:val="22"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 xml:space="preserve">aprecia a Proposta de Revisão da Lei do Ensino Superior. </w:t>
            </w:r>
          </w:p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a Administração Pública e Poder Local (CAPPL) reúne-se para fazer o Balanço do Seminário de Capacitação por ela realizada no último fim-de-semana em Matutuine, Província de Maputo, e aprecia o Relatório do trabalho de fiscalização por ela realizada recentemente.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e Agricultura, Economia e Ambiente </w:t>
            </w:r>
            <w:r>
              <w:rPr>
                <w:sz w:val="22"/>
                <w:sz w:val="22"/>
                <w:lang w:val="pt-PT"/>
              </w:rPr>
              <w:t>﴾</w:t>
            </w:r>
            <w:r>
              <w:rPr>
                <w:sz w:val="22"/>
                <w:lang w:val="pt-PT"/>
              </w:rPr>
              <w:t>CAEA</w:t>
            </w:r>
            <w:r>
              <w:rPr>
                <w:sz w:val="22"/>
                <w:sz w:val="22"/>
                <w:lang w:val="pt-PT"/>
              </w:rPr>
              <w:t>﴿</w:t>
            </w:r>
            <w:r>
              <w:rPr>
                <w:sz w:val="22"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aprecia o seu Plano de Actividades para o próximo Ano. Ainda na sessão de hoje, este Grupo de Especialidade aprecia o Relatório da visita de fiscalização do Plano Económico e Social e Orçamento do Estado (PESOE) referente ao I Semestre de 2022.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e Defesa, Segurança e Ordem Publica (CDSOP) aprecia o Parecer sobre o Regime Jurídico da Lei do Cidadão Estrangeiro e analisa o Balancete Financeiro do Plano de Actividades para 2023.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  <w:p>
            <w:pPr>
              <w:pStyle w:val="Normal"/>
              <w:rPr>
                <w:sz w:val="22"/>
                <w:lang w:val="pt-PT"/>
              </w:rPr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Comissão de Petições, Queixas e Reclamações </w:t>
            </w:r>
            <w:r>
              <w:rPr>
                <w:sz w:val="22"/>
                <w:sz w:val="22"/>
                <w:lang w:val="pt-PT"/>
              </w:rPr>
              <w:t>﴾</w:t>
            </w:r>
            <w:r>
              <w:rPr>
                <w:sz w:val="22"/>
                <w:lang w:val="pt-PT"/>
              </w:rPr>
              <w:t>CPQR</w:t>
            </w:r>
            <w:r>
              <w:rPr>
                <w:sz w:val="22"/>
                <w:sz w:val="22"/>
                <w:lang w:val="pt-PT"/>
              </w:rPr>
              <w:t>﴿</w:t>
            </w:r>
            <w:r>
              <w:rPr>
                <w:sz w:val="22"/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aprecia os Ofícios enviados pelas Entidades Centrais. Ainda nesta Terça-feira, a CPQR aprecia o Draft do seu Relatório à presente VI Sessão Ordinária.</w:t>
            </w:r>
          </w:p>
          <w:p>
            <w:pPr>
              <w:pStyle w:val="Normal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4" w:color="000000"/>
          <w:right w:val="thickThinMediumGap" w:sz="24" w:space="0" w:color="000000"/>
        </w:pBdr>
        <w:ind w:left="180" w:hanging="90"/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 28; Min- 22 ; Fonte: INAM</w:t>
      </w:r>
    </w:p>
    <w:sectPr>
      <w:type w:val="nextPage"/>
      <w:pgSz w:w="12240" w:h="15840"/>
      <w:pgMar w:left="180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 Light">
    <w:altName w:val="Arial Unicode MS"/>
    <w:charset w:val="86"/>
    <w:family w:val="auto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color w:val="00000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i/>
      <w:iCs/>
      <w:color w:val="000000"/>
      <w:sz w:val="16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rlamento.mz/" TargetMode="External"/><Relationship Id="rId5" Type="http://schemas.openxmlformats.org/officeDocument/2006/relationships/hyperlink" Target="mailto:argabimprens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0:00Z</dcterms:created>
  <dc:creator>user</dc:creator>
  <dc:description/>
  <cp:keywords/>
  <dc:language>en-US</dc:language>
  <cp:lastModifiedBy>user</cp:lastModifiedBy>
  <cp:lastPrinted>2022-10-18T08:19:00Z</cp:lastPrinted>
  <dcterms:modified xsi:type="dcterms:W3CDTF">2022-10-18T06:20:00Z</dcterms:modified>
  <cp:revision>2</cp:revision>
  <dc:subject/>
  <dc:title/>
</cp:coreProperties>
</file>