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814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5.45pt;margin-top:13.2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roadway" w:hAnsi="Broadway"/>
                <w:lang w:val="pt-PT"/>
              </w:rPr>
              <w:t>A</w:t>
            </w:r>
            <w:r>
              <w:rPr>
                <w:rFonts w:cs="Arial" w:ascii="Arial" w:hAnsi="Arial"/>
                <w:lang w:val="pt-PT"/>
              </w:rPr>
              <w:t xml:space="preserve"> Presidente da Assembleia da República (PAR), Esperança Laurinda Francisco Nhiuane Bias, mostrou-se interessada em reforçar os laços de amizade e cooperação entre os Parlamentos de Moçambique e da Finlândia, de modo a colher mais experiências sobre a legislação e gestão de Fundos Soberanos e Indústria Extr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A pretensão foi manifestada esta terça-feira (22), durante um encontro de cortesia que a PAR manteve com a delegação de parlamentares da Finlândia que se encontra, desde o dia 20 de Novembro corrente, em Moçambique para a troca de experiências sobre a governação das receitas da Indústria Extractiva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alando momentos após o encontro, o Porta-Voz da Presidente da Assembleia da República, Oriel Chemane, afirmou que se espera que Moçambique colha mais experiências dos países desenvolvidos em matérias de legislação e gestão do Fundo Soberano e aspectos ligados ao sector da Indústria Extrativa, de modo a dinamizar a economia nacion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"A Finlândia está muito desenvolvida nessas matérias. Por isso, auguramos que a legislação referente ao Fundo Soberano, que está a ser trabalhada pelo Parlamento, possa ser reflexo das experiências transmitidas pela Finlândia", disse Chemane, ajuntando que as relações de cooperação entre os dois países são frutíferas e datam desde 197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Por seu turno, o representante do Parlamento da Finlândia, </w:t>
            </w:r>
            <w:r>
              <w:rPr>
                <w:rFonts w:cs="Arial" w:ascii="Arial" w:hAnsi="Arial"/>
                <w:bCs/>
                <w:lang w:val="pt-PT"/>
              </w:rPr>
              <w:t>Johannes Koskinen, manifestou a vontade de manter um contacto contínuo com os deputados da Assembleia da República e, desta forma, criar vários projectos de cooperação não somente nas áreas de legislação e gestão de Fundos Soberanos, mas também em áreas como a educação, a agricultura e a manutenção da paz efecti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"É nosso desejo que esta cooperação continue não somente ao nível bilateral, Moçambique e Finlândia, mas também ao nível da União Europeia", disse Koskin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A visita da delegação parlamentar da Finlândia a Moçambique enquadra-se no âmbito do programa de fortalecimento do papel do Parlamento e das Assembleias Provinciais na Fiscalização do Sector da Indústria Extracti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Finlândia e Moçambique mantem relações de amizade e cooperação desde a década de 1970, sendo que neste momento, a Finlândia está empenhada em apoiar na formulação de políticas baseadas em evidências e na promoção da transparência na gestão dos recursos naturais através de uma tomada de decisão informada, inclusiva e sustentável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quele país membro da União Europeia é ainda um parceiro chave no sector da Educação, para além de ter uma presença significativa de empresas de origem finlandesa a actuar em Moçambique.</w:t>
            </w:r>
          </w:p>
        </w:tc>
      </w:tr>
      <w:tr>
        <w:trPr>
          <w:trHeight w:val="305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7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Presidente da Assembleia da República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PAR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cs="Times New Roman" w:ascii="Times New Roman" w:hAnsi="Times New Roman"/>
                <w:lang w:val="pt-PT"/>
              </w:rPr>
              <w:t>, Esperança Laurinda Francisco Nhiuane Bias, recebeu, esta terça-feira, no seu Gabinete de Trabalho, o Embaixador da República Federativa do Brasil em Moçambique, Ademar Seabra da Cruz Júnior. Ainda esta terça-feira, a PAR recebeu as Mulheres Líderes das Organizações da Sociedade Civil no País, que se faziam acompanhar pelo Embaixador da Espanha em Mocambique, Alberto Cerezo. No encontro, a Presidente do Parlamento moçambicano foi informada, pelos visitantes, o actual estágio da implementação do Programa RAISA-Moçambiqu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s Comissões dos Assuntos Constitucionais, Direitos Humanos e de Legalidade (CACDHL), do Plano e Orçamento (CPO), dos Assuntos Sociais, do Género, Tecnologias e Comunicação Social (CASGTCS) e da Agricultura, Economia e Ambiente (CAEA) enaltecem a experiência do parlamento finlandês na área da fiscalização da indústria extractiva e da gestão de receitas provenientes dos recursos naturai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A informação foi avançada esta terça-feira (22), em Maputo, durante um encontro que as três Comissões da Assembleia da República (AR) mantiveram com deputados finlandeses para uma troca de experiências sobre a indústria extractiva e boas prátic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Segundo o Presidente da CPO, António Rosário Niquice, na indústria de petróleo e do gás Moçambique tem uma projecção orçamental na ordem 100 bilhões de dólares nos próximos 25 an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O deputado acrescentou que "a nossa estrutura macroeconómica não está em condições de absorver esses recursos de forma imediata e é preciso que haja uma visão futurística, daí que o parlamento moçambicano esta engajado na constituição do Fundo Soberano para a melhor gestão de recursos provenientes da indústria extractiva mesmo que ao recursos da indústria extractiva não seja renováveis̎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 Presidente Niquice enalteceu o papel do Instituto para a Democracia Multipartidária (IMD) na parceria que tem com o Parlamento moçambicano em vários programas, principalmente, no programa sobre a indústria extractiva, sendo a CPO a Comissão do futuro dentro do mais alto órgão legislativo moçambicano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2"/>
        <w:gridCol w:w="7600"/>
      </w:tblGrid>
      <w:tr>
        <w:trPr>
          <w:trHeight w:val="265" w:hRule="atLeast"/>
        </w:trPr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232811185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1      23 de  Nov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34º Dia da VI Sessão Ordinária da IX Legislatura</w:t>
            </w:r>
          </w:p>
        </w:tc>
      </w:tr>
      <w:tr>
        <w:trPr>
          <w:trHeight w:val="7838" w:hRule="atLeast"/>
          <w:cantSplit w:val="true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>AR aprecia Proposta de Revisão da Lei do Ensino Superior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08h30: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resentação e apreciação, na Generalidade, da Proposta de Revisão da Lei n° 27/2009, de 29 de Setembro, Lei do Ensino Superi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resentação e apreciação, na Generalidade, da Proposta de Revisão da Lei n° 23/2014, de 23 de Setembro, Lei da Educação Profiss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resentação e apreciação, na Especialidade, da Proposta de Lei que Estabelece o Regime Jurídico do Cidadão Estrangeiro, Fixando as Respectivas Normas de Entrada, Permanência e Saída do País, bem como os seus Direitos, Deveres e Garantias e Revoga a Lei n° 5/93, de 28 de Dezembr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10h30: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11h00: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13h00: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val="pt-PT"/>
              </w:rPr>
              <w:t>Fim dos Trabalhos do Dia.</w:t>
            </w:r>
          </w:p>
        </w:tc>
      </w:tr>
      <w:tr>
        <w:trPr>
          <w:trHeight w:val="84" w:hRule="atLeast"/>
          <w:cantSplit w:val="true"/>
        </w:trPr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1 ; Min - 20; Fonte: INAM</w:t>
      </w:r>
    </w:p>
    <w:sectPr>
      <w:type w:val="nextPage"/>
      <w:pgSz w:w="12240" w:h="15840"/>
      <w:pgMar w:left="1800" w:right="1080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user</dc:creator>
  <dc:description/>
  <cp:keywords/>
  <dc:language>en-US</dc:language>
  <cp:lastModifiedBy>user</cp:lastModifiedBy>
  <cp:lastPrinted>2022-11-23T07:39:00Z</cp:lastPrinted>
  <dcterms:modified xsi:type="dcterms:W3CDTF">2022-11-23T05:42:00Z</dcterms:modified>
  <cp:revision>173</cp:revision>
  <dc:subject/>
  <dc:title/>
</cp:coreProperties>
</file>