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52" w:hRule="atLeast"/>
        </w:trPr>
        <w:tc>
          <w:tcPr>
            <w:tcW w:w="109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4.7pt;margin-top:9.3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residente da República (PR), Filipe Jacinto Nyusi, afirmou que a situação geral da Nação é de estabilização e de renovado optimismo face aos desafios internos e exter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Falando, esta terça-feira (20), na sede do Parlamento, em Maputo, durante 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PT"/>
              </w:rPr>
              <w:t>Sessão Solene de apresentação da Informação Anual do Chefe de Estado sobre a Situação Geral da Naçã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, o PR acrescentou que as realizações de 2022 resumem-se em simples palavras: ʺano de trabalho, estabilidade política, pacificação, credibilidade, governação sustentável e de projecção além-fronteiras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esar de 2022 ter sido um ano de enormes desafios face aos factores da conjuntura interna e externa, Nyusi sublinhou que ʺcontinuamos com a mesma determinação com que iniciamos a governação convictos que só uma visão comum, com o trabalho e esforço colectivos temos bases para um desenvolvimento próspero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ʺEstamos conscientes que os resultados alcançados exigiram de cada moçambicano maior dedicação e maior empenho entregando a nossa pátria aquilo que cada um de nós melhor sabe fazerʺ, disse o Chefe do Estado moçambicano, vincando que ʺcontinuaremos a combater o terrorismo e a privilegiar a manutenção e consolidação da Paz, defendendo cada vez mais a soberania, condição essencial para o almejado crescimento e desenvolvimento inclusivos e sustentáveis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m outro passo do seu informe, o PR afirmou que o aprofundamento da descentralização é particularmente significativo a julgar pelos resultados até aqui alcançados, tendo sublinhado que o desafio futuro reside na consolidação, coordenação e na articulação com os actores locais que deve ser permanente e menos complexo, permitindo o estímulo ao desenvolvimento loc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ʺNesta esteira, iremos realizar as eleições autárquicas em 2023, com mais 12 autarquias, para além das actuais existentes totalizando 65 municípios, respeitando o princípio de gradualismo, mas convictos de que a descentralização é um processo irreversívelʺ, frisou Nyu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ara melhor preparar as eleições distritais, o PR anunciou a criação logo no início do próximo ano, de um Conselho Consultivo de Eleições, envolvendo todas as sensibilidades da sociedade moçambican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ʺEste grupo de trabalho terá como missão fazer uma reflexão fundamentada sobre a pertinência ou não das Eleições Distritais para 2024ʺ, disse Nyusi para quem o resultado dessa reflexão será submetido a Assembleia da República para a decisão fi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ʺPretendemos desenvolver uma democracia sólida e sustentável capaz de unir-nos naquilo que é essencial, evitando atritos sobre assuntos marginais que nos possam dividirʺ, enfatizou o Chefe do Estado moçambican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</w:tc>
      </w:tr>
      <w:tr>
        <w:trPr>
          <w:trHeight w:val="372" w:hRule="atLeast"/>
        </w:trPr>
        <w:tc>
          <w:tcPr>
            <w:tcW w:w="109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15.15pt;margin-top:1.45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Broadway" w:hAnsi="Broadway" w:cs="Broadway"/>
                <w:sz w:val="16"/>
                <w:szCs w:val="16"/>
                <w:lang w:val="pt-PT"/>
              </w:rPr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0"/>
                <w:szCs w:val="20"/>
                <w:lang w:val="pt-PT"/>
              </w:rPr>
              <w:t>A</w:t>
            </w:r>
            <w:r>
              <w:rPr>
                <w:sz w:val="20"/>
                <w:szCs w:val="20"/>
                <w:lang w:val="pt-PT"/>
              </w:rPr>
              <w:t xml:space="preserve"> Presidente da Assembleia da República (PAR), Esperança Laurinda Francisco Nhiuane Bias, encorajou ao Chefe do Estado moçambicano, Filipe Jacinto Nyusi, a prosseguir com as reformas necessárias, com vista à melhoria da eficácia e eficiência do sector público para bem servir ao cidadão.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 xml:space="preserve">Falando, esta terça-feira (20), na Assembleia da República (AR), durante a </w:t>
            </w:r>
            <w:r>
              <w:rPr>
                <w:i/>
                <w:iCs/>
                <w:sz w:val="20"/>
                <w:szCs w:val="20"/>
                <w:lang w:val="pt-PT"/>
              </w:rPr>
              <w:t>Sessão Solene de Informação Anual do Chefe do Estado Sobre a Situação Geral da Nação</w:t>
            </w:r>
            <w:r>
              <w:rPr>
                <w:sz w:val="20"/>
                <w:szCs w:val="20"/>
                <w:lang w:val="pt-PT"/>
              </w:rPr>
              <w:t xml:space="preserve">, Bias instou ao Governo a continuar com o aprimoramento na implementação da Tabela Salarial Única (TSU), uma reforma que a considera complexa, mas oportuna, “que visa a atracção e retenção de quadros, a harmonização e a justiça salarial na Administração Pública, ajustando e corrigindo as diversas situações que vão surgindo no quadro da sua aplicação”. 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No âmbito externo, a PAR saudou os esforços do Presidente da República na promoção da Paz e Segurança Internacionais, do multilateralismo e da primazia do diálogo na solução de conflitos e “estamos certos de que, com a liderança de Vossa Excelência, Moçambique dará uma valiosa contribuição como membro Não-Permanente do Conselho de Segurança das Nações Unidas, a partir de Janeiro próximo”.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Num outro desenvolvimento, a PAR disse que os moçambicanos têm estado a testemunhar várias realizações do Governo, no campo económico, social, cultural e outros. “A título de exemplo, no passado mês de Novembro, Moçambique entrou numa era de desenvolvimento, com o início de exportação do gás da Bacia do Rovuma, um recurso que vai contribuir para alavancar a nossa economia, impulsionando a agricultura, a industrialização, o aumento e a diversificação da produção e a criação de mais emprego”.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alando sobre a defesa e da integridade territorial, a Presidente do Parlamento destacou que, sob comando do Chefe do Estado, as Forças de Defesa e Segurança vêem dia-após-dia, registando grandes avanços no sentido de devolver a esperança às populações vítimas das acções terroristas, permitindo o seu retorno à vida normal, “como recentemente testemunhamos, no lançamento da campanha agrícola 2022-2023, no Distrito de Mocímboa da Praia, Província de Cabo Delgado”.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PAR saudou, em nome da Casa do Povo, a 1ͣ Dama da República, Isaura Ferrão Nyusi, pelo empenho e dedicação na promoção da equidade de género, empoderamento da mulher e protecção da rapariga, explicando que “são exemplos, o programa de apoio a adolescentes e mulheres jovens (</w:t>
            </w:r>
            <w:r>
              <w:rPr>
                <w:b/>
                <w:bCs/>
                <w:sz w:val="20"/>
                <w:szCs w:val="20"/>
                <w:lang w:val="pt-PT"/>
              </w:rPr>
              <w:t>Eu sou capaz</w:t>
            </w:r>
            <w:r>
              <w:rPr>
                <w:sz w:val="20"/>
                <w:szCs w:val="20"/>
                <w:lang w:val="pt-PT"/>
              </w:rPr>
              <w:t>) e a campanha de educação nutricional (</w:t>
            </w:r>
            <w:r>
              <w:rPr>
                <w:b/>
                <w:bCs/>
                <w:sz w:val="20"/>
                <w:szCs w:val="20"/>
                <w:lang w:val="pt-PT"/>
              </w:rPr>
              <w:t>Crescer bem</w:t>
            </w:r>
            <w:r>
              <w:rPr>
                <w:sz w:val="20"/>
                <w:szCs w:val="20"/>
                <w:lang w:val="pt-PT"/>
              </w:rPr>
              <w:t>), bem como as acções de solidariedade, humanitárias e de apoio às famílias mais necessitadas”.</w:t>
            </w:r>
          </w:p>
          <w:p>
            <w:pPr>
              <w:pStyle w:val="Normal"/>
              <w:rPr>
                <w:sz w:val="2"/>
                <w:szCs w:val="2"/>
                <w:lang w:val="pt-PT"/>
              </w:rPr>
            </w:pPr>
            <w:r>
              <w:rPr>
                <w:sz w:val="2"/>
                <w:szCs w:val="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tbl>
      <w:tblPr>
        <w:tblW w:w="105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2"/>
        <w:gridCol w:w="8160"/>
      </w:tblGrid>
      <w:tr>
        <w:trPr>
          <w:trHeight w:val="2273" w:hRule="atLeast"/>
        </w:trPr>
        <w:tc>
          <w:tcPr>
            <w:tcW w:w="2070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57590089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Assembleia da Repúbl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 Geral</w:t>
            </w:r>
          </w:p>
        </w:tc>
        <w:tc>
          <w:tcPr>
            <w:tcW w:w="846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Heading2"/>
              <w:rPr>
                <w:rFonts w:ascii="Lucida Sans" w:hAnsi="Lucida Sans" w:cs="Courier New"/>
                <w:b w:val="false"/>
                <w:b w:val="false"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Courier New" w:ascii="Lucida Sans" w:hAnsi="Lucida Sans"/>
                <w:b w:val="false"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Courier New"/>
                <w:b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Heading2"/>
              <w:jc w:val="center"/>
              <w:rPr>
                <w:rFonts w:cs="Courier New"/>
                <w:b w:val="false"/>
                <w:b w:val="false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Courier New"/>
                <w:b w:val="false"/>
                <w:color w:val="000000"/>
                <w:sz w:val="20"/>
                <w:szCs w:val="20"/>
                <w:lang w:val="pt-PT" w:eastAsia="en-US"/>
              </w:rPr>
              <w:t xml:space="preserve">Editor: </w:t>
            </w:r>
            <w:r>
              <w:rPr>
                <w:rFonts w:cs="Courier Ne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t-PT" w:eastAsia="en-US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47            21  de  Dezembro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lbertus Medium;Candara" w:ascii="Albertus Medium;Candara" w:hAnsi="Albertus Medium;Candara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rFonts w:cs="Courier New"/>
                <w:bCs w:val="false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ourier New"/>
                <w:bCs w:val="false"/>
                <w:color w:val="000000"/>
                <w:sz w:val="20"/>
                <w:szCs w:val="20"/>
                <w:lang w:val="fr-FR" w:eastAsia="en-US"/>
              </w:rPr>
              <w:t>E-mail : giar@parlamento.co.mz ; www.parlamento.mz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ourier New"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  <w:t>54º Dia da VI Sessão Ordinária da IX Legisla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pt-PT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2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5.7pt;margin-top:5.8pt;width:82.45pt;height:17.2pt;mso-wrap-style:none;v-text-anchor:middle" type="_x0000_t136">
                  <v:path textpathok="t"/>
                  <v:textpath on="t" fitshape="t" string="DESTAQU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>Encerra VI Sessão Ordinária da 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8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12.75pt;margin-top:10.2pt;width:124.25pt;height:1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ListParagraph"/>
              <w:ind w:left="0" w:hanging="0"/>
              <w:rPr>
                <w:b/>
                <w:b/>
                <w:sz w:val="4"/>
                <w:szCs w:val="8"/>
                <w:lang w:val="pt-PT"/>
              </w:rPr>
            </w:pPr>
            <w:r>
              <w:rPr>
                <w:b/>
                <w:sz w:val="22"/>
                <w:szCs w:val="28"/>
                <w:lang w:val="pt-PT"/>
              </w:rPr>
              <w:t xml:space="preserve">     </w:t>
            </w:r>
          </w:p>
          <w:p>
            <w:pPr>
              <w:pStyle w:val="ListParagraph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pt-PT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val="pt-PT"/>
              </w:rPr>
              <w:t>Cerimónia Solene de Encerramento da VI Sessão Ordinária da AR na sua IX Legislatura.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Bell MT" w:ascii="Bell MT" w:hAnsi="Bell MT"/>
                <w:b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Bell MT" w:ascii="Bell MT" w:hAnsi="Bell MT"/>
                <w:b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PT"/>
              </w:rPr>
              <w:t>08h30</w:t>
            </w:r>
            <w:r>
              <w:rPr>
                <w:sz w:val="26"/>
                <w:szCs w:val="26"/>
                <w:lang w:val="pt-PT"/>
              </w:rPr>
              <w:t>- Deputados da Assembleia da República (AR) e convidados tomam seus lugares na Sala do Plenário;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PT"/>
              </w:rPr>
              <w:t>08h40</w:t>
            </w:r>
            <w:r>
              <w:rPr>
                <w:sz w:val="26"/>
                <w:szCs w:val="26"/>
                <w:lang w:val="pt-PT"/>
              </w:rPr>
              <w:t>- Chegada da Presidente da AR e sua entrada pela Porta Principal do Parlamento;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09h00</w:t>
            </w:r>
            <w:r>
              <w:rPr>
                <w:sz w:val="26"/>
                <w:szCs w:val="26"/>
                <w:lang w:val="pt-PT"/>
              </w:rPr>
              <w:t xml:space="preserve"> – A Presidente da AR convida os Chefes das Bancadas Parlamentares a proferirem os seus discursos, obedecendo a seguinte ordem: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urso do Chefe da Bancada Parlamentar do MDM, </w:t>
            </w:r>
            <w:r>
              <w:rPr>
                <w:b/>
                <w:i/>
                <w:iCs/>
                <w:sz w:val="26"/>
                <w:szCs w:val="26"/>
              </w:rPr>
              <w:t>Lutero Chimbirombiro Simango</w:t>
            </w:r>
            <w:r>
              <w:rPr>
                <w:b/>
                <w:i/>
                <w:iCs/>
                <w:sz w:val="26"/>
                <w:szCs w:val="26"/>
                <w:lang w:val="pt-PT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urso da Chefe da Bancada Parlamentar da RENAMO, </w:t>
            </w:r>
            <w:r>
              <w:rPr>
                <w:b/>
                <w:i/>
                <w:iCs/>
                <w:sz w:val="26"/>
                <w:szCs w:val="26"/>
                <w:lang w:val="pt-PT"/>
              </w:rPr>
              <w:t>Viana da Silva Magalhães</w:t>
            </w:r>
            <w:r>
              <w:rPr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 xml:space="preserve">Discurso da Chefe da Bancada Parlamentar da FRELIMO, </w:t>
            </w:r>
            <w:r>
              <w:rPr>
                <w:b/>
                <w:i/>
                <w:iCs/>
                <w:sz w:val="26"/>
                <w:szCs w:val="26"/>
                <w:lang w:val="pt-PT"/>
              </w:rPr>
              <w:t>Sérgio José Camunga Pantie</w:t>
            </w:r>
            <w:r>
              <w:rPr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PT"/>
              </w:rPr>
              <w:t>10h40</w:t>
            </w:r>
            <w:r>
              <w:rPr>
                <w:sz w:val="26"/>
                <w:szCs w:val="26"/>
                <w:lang w:val="pt-PT"/>
              </w:rPr>
              <w:t xml:space="preserve"> – Discurso da Presidente da AR, </w:t>
            </w:r>
            <w:r>
              <w:rPr>
                <w:b/>
                <w:i/>
                <w:iCs/>
                <w:sz w:val="26"/>
                <w:szCs w:val="26"/>
                <w:lang w:val="pt-PT"/>
              </w:rPr>
              <w:t>Esperança Laurinda Francisco Nhiuane Bias</w:t>
            </w:r>
            <w:r>
              <w:rPr>
                <w:i/>
                <w:iCs/>
                <w:sz w:val="26"/>
                <w:szCs w:val="26"/>
                <w:lang w:val="pt-PT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11h10</w:t>
            </w:r>
            <w:r>
              <w:rPr>
                <w:sz w:val="26"/>
                <w:szCs w:val="26"/>
                <w:lang w:val="pt-PT"/>
              </w:rPr>
              <w:t xml:space="preserve"> – A Presidente da AR declara encerrada a VI Sessão Ordinária da AR, na sua IX Legislatura.</w:t>
            </w:r>
          </w:p>
          <w:p>
            <w:pPr>
              <w:pStyle w:val="ListParagraph"/>
              <w:ind w:left="0" w:hanging="0"/>
              <w:rPr>
                <w:rFonts w:ascii="Bell MT" w:hAnsi="Bell MT" w:cs="Bell MT"/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rFonts w:cs="Bell MT" w:ascii="Bell MT" w:hAnsi="Bell MT"/>
                <w:b/>
                <w:sz w:val="26"/>
                <w:szCs w:val="26"/>
                <w:u w:val="single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ell MT" w:hAnsi="Bell MT" w:cs="Bell MT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Bell MT" w:ascii="Bell MT" w:hAnsi="Bell MT"/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ListParagraph"/>
              <w:rPr>
                <w:rFonts w:ascii="Bell MT" w:hAnsi="Bell MT" w:cs="Bell MT"/>
                <w:b/>
                <w:b/>
                <w:sz w:val="14"/>
                <w:szCs w:val="14"/>
                <w:u w:val="single"/>
                <w:lang w:val="pt-PT"/>
              </w:rPr>
            </w:pPr>
            <w:r>
              <w:rPr>
                <w:rFonts w:cs="Bell MT" w:ascii="Bell MT" w:hAnsi="Bell MT"/>
                <w:b/>
                <w:sz w:val="14"/>
                <w:szCs w:val="14"/>
                <w:u w:val="single"/>
                <w:lang w:val="pt-PT"/>
              </w:rPr>
            </w:r>
          </w:p>
          <w:p>
            <w:pPr>
              <w:pStyle w:val="ListParagraph"/>
              <w:jc w:val="center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b/>
                <w:i/>
                <w:iCs/>
                <w:sz w:val="28"/>
                <w:szCs w:val="28"/>
                <w:u w:val="single"/>
                <w:lang w:val="pt-PT"/>
              </w:rPr>
              <w:t>Fim do Programa do Dia</w:t>
            </w:r>
            <w:r>
              <w:rPr>
                <w:rFonts w:cs="Bell MT" w:ascii="Bell MT" w:hAnsi="Bell MT"/>
                <w:b/>
                <w:sz w:val="28"/>
                <w:szCs w:val="28"/>
                <w:u w:val="single"/>
                <w:lang w:val="pt-PT"/>
              </w:rPr>
              <w:t>.</w:t>
            </w:r>
          </w:p>
        </w:tc>
      </w:tr>
      <w:tr>
        <w:trPr>
          <w:trHeight w:val="69" w:hRule="atLeast"/>
          <w:cantSplit w:val="true"/>
        </w:trPr>
        <w:tc>
          <w:tcPr>
            <w:tcW w:w="1053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0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25 ; Min –21  ; Fonte: TVM</w:t>
      </w:r>
    </w:p>
    <w:sectPr>
      <w:type w:val="nextPage"/>
      <w:pgSz w:w="12240" w:h="15840"/>
      <w:pgMar w:left="180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pt-PT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ser</dc:creator>
  <dc:description/>
  <cp:keywords/>
  <dc:language>en-US</dc:language>
  <cp:lastModifiedBy>user</cp:lastModifiedBy>
  <cp:lastPrinted>2022-12-21T07:34:00Z</cp:lastPrinted>
  <dcterms:modified xsi:type="dcterms:W3CDTF">2022-12-21T05:35:00Z</dcterms:modified>
  <cp:revision>21</cp:revision>
  <dc:subject/>
  <dc:title/>
</cp:coreProperties>
</file>