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52" w:hRule="atLeast"/>
        </w:trPr>
        <w:tc>
          <w:tcPr>
            <w:tcW w:w="109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4.7pt;margin-top:9.3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Spacing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Spacing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Presidente da Assembleia da República (PAR), Esperança Laurinda Francisco Nhiuane Bias, afirmou que é expectativa dos parlamentares que o Projecto do Gás da Bacia do Rovuma contribua, eficazmente, para alavancar o crescimento económico do País, através de maior dinamização do processo de industrialização e elevação da competitividade interna e regional, promovendo o emprego e o bem-estar soc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este contexto, a PAR e seus pares desafiaram as empresas nacionais a serem, cada vez mais, imaginativas e proactivas, tirando proveito das várias oportunidades que se abrem na cadeia de valor da exploração do gás natural liquefei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lando, esta quarta-feira (21), na sede do Parlamento, em Maputo, durante 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Cerimónia Solene de Encerramento da VI Sessão Ordinária da Assembleia da República (AR), na sua IX Legislatura,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Bias encorajou o Executivo a prosseguir com as reformas estruturais e institucionais em curso, contribuindo para a dinamização da economia, com vista ao cumprimento das metas do crescimento do Produto Interno Bruto (PIB), em 3.8 por cento, controlo da inflação, equilíbrio das contas públicas e promoção do desenvolvimento inclusivo em prol do bem-estar dos moçambica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ʺDe igual modo, encorajamos o Governo a continuar a apostar na industrialização, com base na matéria-prima nacional, na promoção da melhoria do ambiente de negócios e parcerias estratégicas com o sector privado, de modo a garantir maior atracção de investimento produtivo e criação de emprego, maximizando os ganhos da cadeia de valor do sector da agricultura, do turismo, da energia e de hidrocarbonetos, promovendo o desenvolvimento localʺ, disse a P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nunciando-se sobre a VI Sessão Ordinária da IX Legislatura, Bias afirmou que no decurso desta, foram realizadas 24 sessões plenárias, 13 sessões ordinárias da Comissão Permanente da AR, 222 sessões das Comissões de Trabalho e dos Gabinetes Parlamentares, 14 sessões do Conselho de Administração, tendo as Comissões de Trabalho produzido 204 pareceres. ʺA produtividade desta Sessão Ordinária foi positiva e deveu-se ao empenho da Comissão Permanente, das Comissões de Trabalho, do Conselho de Administração e do Secretariado Geral, por terem garantido a produção de instrumentos legais imprescindíveis à dinamização da vida económica e social do nosso Paísʺ, sublinhou a P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 VI Sessão Ordinária da AR, na sua IX Legislatura, apreciou 34 matérias, das quais foram aprovadas 30. Dentre as aprovadas destaque vai para as Leis que aprova o Plano Economico e Social e Orçamento do Estado (PESOE) para o ano de 2023, de Revisão da Lei que aprova a Tabela Salarial Única (TSU), de Revisão da Lei de Minas e da Lei de Petróleos, que alteram o Código do Imposto sobre o Rendimento das Pessoas Colectivas e Código do Imposto sobre o Consumo Específico e de Criação de Autarquias Locais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4"/>
                <w:szCs w:val="4"/>
                <w:lang w:val="pt-PT"/>
              </w:rPr>
            </w:r>
          </w:p>
        </w:tc>
      </w:tr>
      <w:tr>
        <w:trPr>
          <w:trHeight w:val="372" w:hRule="atLeast"/>
        </w:trPr>
        <w:tc>
          <w:tcPr>
            <w:tcW w:w="109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15.15pt;margin-top:1.45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pt-PT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sz w:val="18"/>
                <w:szCs w:val="18"/>
                <w:lang w:val="pt-PT"/>
              </w:rPr>
              <w:t xml:space="preserve"> Chefe da Bancada Parlamentar da FRELIMO (BPF) na Assembleia da República (AR), Sérgio Pantie, defendeu que apesar dos avanços que o Governo tem materializado e que proporcionam melhores condições de vida aos moçambicanos, persistem desafios que devem merecer atenção especial nos próximos tempos, dos quais a corrupção que continua a ser um dos males que urge combater, mediante a implementação de boas práticas na gestão da coisa pública, uma maior fiscalização, recorrendo aos instrumentos de controlo interno disponíveis∙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alando esta quarta-feira, no Parlamento, na Cerimónia Solene de Encerramento da VI Sessão Ordinária da Assembleia da República, na sua IX Legislatura, Pantie sublinhou que não há melhor forma de combater a corrupção do que reforçar a confiança do cidadão, através da transparência e do permanente escrutínio de funções públicas, do rigoroso cumprimento da Lei e do respeito pelos direitos fundamentais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ra o Chefe da Bancada Parlamentar da FRELIMO, continuam a ser uma grande preocupação os crimes de raptos, sequestros, homicídios e outros tipos de violência, sobretudo, contra a mulher, os idosos, as crianças e as jovens raparigas. “Instamos as autoridades a reprimir e combater estes crimes, levando à barra da justiça os seus actores”, disse o deputado Pantie, acrescentando que outra preocupação é, igualmente, com a onda da sinistralidade rodoviária que tem causado um efeito perverso ao tecido económico e social que, além de custos físicos e psicológicos sobre as pessoas directa e indiretamente envolvidas, tem impacto negativo sobre os serviços de saúde e nas infraestruturas públicas e privadas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J</w:t>
            </w:r>
            <w:r>
              <w:rPr>
                <w:sz w:val="18"/>
                <w:szCs w:val="18"/>
                <w:lang w:val="pt-PT"/>
              </w:rPr>
              <w:t xml:space="preserve">á a Bancada Parlamentar da RENAMO (BPR), na voz da sua Vice-Chefe, Clementina Francisco Bomba, afirmou que o seu maior desafio é a manutenção da paz e a promoção da reconciliação nacional, pressupostos essências para a promoção do desenvolvimento. Bomba acrescentou que "é neste sentido que nunca poupamos esforços no processo de Desmobilização, Desarmamento e Reintegração (DDR) dos nossos combatentes". 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gundo Clementina Bomba, “a intolerância política é uma verdadeira ameaça à Paz e a reconciliação nacional, daí urge tomar medidas concretas para pôr cobro aos comportamentos da intolerância política"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e acordo com a Vice-Chefe da Parlamentar da RENAMO, o Governo de Moçambique não pode permitir que as instituições do Estado sejam utilizadas para obstruir o gozo e o exercício de direitos fundamentais do cidadão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P</w:t>
            </w:r>
            <w:r>
              <w:rPr>
                <w:sz w:val="18"/>
                <w:szCs w:val="18"/>
                <w:lang w:val="pt-PT"/>
              </w:rPr>
              <w:t xml:space="preserve">or seu turno, a Bancada Parlamentar do Movimento Democrático de Moçambique (BPMDM) exorta o Governo e aos médicos (em greve desde o dia 5 de Dezembro corrente) para que tenham mais diálogo construtivo, que garante a manutenção de todos subsídios e um enquadramento salarial que permita aos médicos desenvolverem suas actividades com mais motivação e entrega ao trabalho.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imango acrescentou que a BPMDM reconhece a nobreza de todas profissões, sublinhando que “todos merecem gestos e mensagens concretas que os motive, criando condições para que à todos se obriga maiores responsabilidades, entrega e ética de trabalho”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um outro desenvolvimento, o Chefe da BPMDM disse que o custo de vida continua a ser um factor negativo na estabilização das famílias, explicando que, “o elevado custo de combustível; os altos impostos e taxa adicionais têm influenciado na subida constante dos preços de produtos da primeira necessidade e outros no mercado”, sublinhou.</w:t>
            </w:r>
          </w:p>
          <w:p>
            <w:pPr>
              <w:pStyle w:val="Normal"/>
              <w:rPr>
                <w:sz w:val="2"/>
                <w:szCs w:val="2"/>
                <w:lang w:val="pt-PT"/>
              </w:rPr>
            </w:pPr>
            <w:r>
              <w:rPr>
                <w:sz w:val="2"/>
                <w:szCs w:val="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tbl>
      <w:tblPr>
        <w:tblW w:w="105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2"/>
        <w:gridCol w:w="8160"/>
      </w:tblGrid>
      <w:tr>
        <w:trPr>
          <w:trHeight w:val="2273" w:hRule="atLeast"/>
        </w:trPr>
        <w:tc>
          <w:tcPr>
            <w:tcW w:w="2070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559303389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Assembleia da Repúbl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 Geral</w:t>
            </w:r>
          </w:p>
        </w:tc>
        <w:tc>
          <w:tcPr>
            <w:tcW w:w="846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Heading2"/>
              <w:rPr>
                <w:rFonts w:ascii="Lucida Sans" w:hAnsi="Lucida Sans" w:cs="Courier New"/>
                <w:b w:val="false"/>
                <w:b w:val="false"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Courier New" w:ascii="Lucida Sans" w:hAnsi="Lucida Sans"/>
                <w:b w:val="false"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rFonts w:cs="Courier New"/>
                <w:b/>
                <w:color w:val="FF0000"/>
                <w:sz w:val="20"/>
                <w:szCs w:val="20"/>
                <w:lang w:val="pt-PT" w:eastAsia="en-US"/>
              </w:rPr>
            </w:r>
          </w:p>
          <w:p>
            <w:pPr>
              <w:pStyle w:val="Heading2"/>
              <w:jc w:val="center"/>
              <w:rPr>
                <w:rFonts w:cs="Courier New"/>
                <w:b w:val="false"/>
                <w:b w:val="false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Courier New"/>
                <w:b w:val="false"/>
                <w:color w:val="000000"/>
                <w:sz w:val="20"/>
                <w:szCs w:val="20"/>
                <w:lang w:val="pt-PT" w:eastAsia="en-US"/>
              </w:rPr>
              <w:t xml:space="preserve">Editor: </w:t>
            </w:r>
            <w:r>
              <w:rPr>
                <w:rFonts w:cs="Courier Ne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t-PT" w:eastAsia="en-US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48            22  de  Dezembro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lbertus Medium;Candara" w:ascii="Albertus Medium;Candara" w:hAnsi="Albertus Medium;Candara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rFonts w:cs="Courier New"/>
                <w:bCs w:val="false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ourier New"/>
                <w:bCs w:val="false"/>
                <w:color w:val="000000"/>
                <w:sz w:val="20"/>
                <w:szCs w:val="20"/>
                <w:lang w:val="fr-FR" w:eastAsia="en-US"/>
              </w:rPr>
              <w:t>E-mail : giar@parlamento.co.mz ; www.parlamento.mz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ourier New"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pt-PT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2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5.7pt;margin-top:5.8pt;width:82.45pt;height:17.2pt;mso-wrap-style:none;v-text-anchor:middle" type="_x0000_t136">
                  <v:path textpathok="t"/>
                  <v:textpath on="t" fitshape="t" string="DESTAQU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Deputados da AR Regressam aos Círculos Eleitora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8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12.75pt;margin-top:10.2pt;width:124.25pt;height:1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ListParagraph"/>
              <w:ind w:left="0" w:hanging="0"/>
              <w:rPr>
                <w:b/>
                <w:b/>
                <w:sz w:val="4"/>
                <w:szCs w:val="8"/>
                <w:lang w:val="pt-PT"/>
              </w:rPr>
            </w:pPr>
            <w:r>
              <w:rPr>
                <w:b/>
                <w:sz w:val="22"/>
                <w:szCs w:val="28"/>
                <w:lang w:val="pt-PT"/>
              </w:rPr>
              <w:t xml:space="preserve">     </w:t>
            </w:r>
          </w:p>
          <w:p>
            <w:pPr>
              <w:pStyle w:val="ListParagraph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pt-PT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pt-PT"/>
              </w:rPr>
            </w:r>
          </w:p>
          <w:p>
            <w:pPr>
              <w:pStyle w:val="ListParagraph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pt-PT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roadway" w:hAnsi="Broadway" w:cs="Broadway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roadway" w:hAnsi="Broadway" w:cs="Broadway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roadway" w:hAnsi="Broadway" w:cs="Broadway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roadway" w:hAnsi="Broadway" w:cs="Broadway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rFonts w:ascii="Broadway" w:hAnsi="Broadway" w:cs="Broadway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  <w:t>O</w:t>
            </w:r>
            <w:r>
              <w:rPr>
                <w:sz w:val="32"/>
                <w:szCs w:val="32"/>
                <w:lang w:val="pt-PT"/>
              </w:rPr>
              <w:t>s Deputados da Assembleia da República (AR) começaram, esta quarta-feira, dia 21, a regressar aos seus Círculos Eleitorais, depois de participarem na VI Sessão Ordinária do Parlamento, na sua IX Legislatura, cujos trabalhos terminaram ontem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ListParagraph"/>
              <w:ind w:left="0" w:hanging="0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53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0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28; Min –21; Fonte: TVM</w:t>
      </w:r>
    </w:p>
    <w:sectPr>
      <w:type w:val="nextPage"/>
      <w:pgSz w:w="12240" w:h="15840"/>
      <w:pgMar w:left="180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pt-PT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ser</dc:creator>
  <dc:description/>
  <cp:keywords/>
  <dc:language>en-US</dc:language>
  <cp:lastModifiedBy>user</cp:lastModifiedBy>
  <cp:lastPrinted>2022-12-22T08:35:00Z</cp:lastPrinted>
  <dcterms:modified xsi:type="dcterms:W3CDTF">2022-12-22T06:44:00Z</dcterms:modified>
  <cp:revision>45</cp:revision>
  <dc:subject/>
  <dc:title/>
</cp:coreProperties>
</file>