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8140" w:hRule="atLeast"/>
        </w:trPr>
        <w:tc>
          <w:tcPr>
            <w:tcW w:w="108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  <w:lang w:val="pt-PT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35.45pt;margin-top:13.2pt;width:83.2pt;height:11.95pt;mso-wrap-style:none;v-text-anchor:middle" type="_x0000_t136">
                  <v:path textpathok="t"/>
                  <v:textpath on="t" fitshape="t" string="ACONTECEU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Calibri" w:cs="Calibri"/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sz w:val="4"/>
                <w:szCs w:val="16"/>
                <w:lang w:val="pt-PT"/>
              </w:rPr>
            </w:pPr>
            <w:r>
              <w:rPr>
                <w:sz w:val="4"/>
                <w:szCs w:val="16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Broadway" w:ascii="Broadway" w:hAnsi="Broadway"/>
                <w:sz w:val="22"/>
                <w:lang w:val="pt-PT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2"/>
                <w:lang w:val="pt-PT" w:eastAsia="en-US"/>
              </w:rPr>
              <w:t xml:space="preserve"> Assembleia da República </w:t>
            </w:r>
            <w:r>
              <w:rPr>
                <w:rFonts w:eastAsia="Arial Unicode MS" w:cs="Times New Roman" w:ascii="Times New Roman" w:hAnsi="Times New Roman"/>
                <w:sz w:val="22"/>
                <w:lang w:val="pt-PT"/>
              </w:rPr>
              <w:t xml:space="preserve">(AR) </w:t>
            </w:r>
            <w:r>
              <w:rPr>
                <w:rFonts w:eastAsia="Calibri" w:cs="Times New Roman" w:ascii="Times New Roman" w:hAnsi="Times New Roman"/>
                <w:sz w:val="22"/>
                <w:lang w:val="pt-PT" w:eastAsia="en-US"/>
              </w:rPr>
              <w:t>aprovou, esta quarta-feira(23), na Generalidade e por Consenso, a Proposta de Revisão da Lei n˚27/2009, de 29 de Setembro, Lei do Ensino Superior, que estabelece o regime jurídico do ensino superior e dos seus intervenie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lang w:val="pt-PT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val="pt-PT" w:eastAsia="en-US"/>
              </w:rPr>
              <w:t>De autoria do Conselho de Ministros, o documento visa proceder a revisao desta Lei para adequá-la à dinamica do desenvolvimento do Ensino Superior em Moçambique, no contexto científico, político, socioeconómico, tecnológico e cultu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lang w:val="pt-PT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lang w:val="pt-PT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lang w:val="pt-PT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val="pt-PT" w:eastAsia="en-US"/>
              </w:rPr>
              <w:t xml:space="preserve">De acordo com o </w:t>
            </w:r>
            <w:r>
              <w:rPr>
                <w:rFonts w:eastAsia="Arial Unicode MS" w:cs="Times New Roman" w:ascii="Times New Roman" w:hAnsi="Times New Roman"/>
                <w:sz w:val="22"/>
                <w:lang w:val="pt-PT" w:eastAsia="en-US"/>
              </w:rPr>
              <w:t>Ministro da Ciência, Tecnologia e Ensino Superior, Daniel Nivagara, a</w:t>
            </w:r>
            <w:r>
              <w:rPr>
                <w:rFonts w:eastAsia="Calibri" w:cs="Times New Roman" w:ascii="Times New Roman" w:hAnsi="Times New Roman"/>
                <w:sz w:val="22"/>
                <w:lang w:val="pt-PT" w:eastAsia="en-US"/>
              </w:rPr>
              <w:t xml:space="preserve"> Proposta de Revisão da Lei reveste-se de grande importância, dada a necessidade de acompanhar a dinâmica do Sistema Nacional de Educação, em geral, e do Ensino Superior, em particula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lang w:val="pt-PT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lang w:val="pt-PT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lang w:val="pt-BR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val="pt-PT" w:eastAsia="en-US"/>
              </w:rPr>
              <w:t>Nivagara</w:t>
            </w:r>
            <w:r>
              <w:rPr>
                <w:rFonts w:eastAsia="Calibri" w:cs="Times New Roman" w:ascii="Times New Roman" w:hAnsi="Times New Roman"/>
                <w:sz w:val="22"/>
                <w:lang w:val="pt-PT" w:eastAsia="en-US"/>
              </w:rPr>
              <w:t xml:space="preserve"> explicou que a presente Proposta de Revisão </w:t>
            </w:r>
            <w:r>
              <w:rPr>
                <w:rFonts w:eastAsia="Calibri" w:cs="Times New Roman" w:ascii="Times New Roman" w:hAnsi="Times New Roman"/>
                <w:sz w:val="22"/>
                <w:lang w:val="pt-BR" w:eastAsia="en-US"/>
              </w:rPr>
              <w:t>surge da necessidade de melhorar a organização sistemática e harmonizar os aspectos que têm a ver com a estrutura de regulação e garantia de qualidade do subsistema de ensino superior, por forma a adequá-la à dinâmica do desenvolvimento do Ensino Superior em Moçambiqu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val="pt-BR" w:eastAsia="en-US"/>
              </w:rPr>
              <w:t>“</w:t>
            </w:r>
            <w:r>
              <w:rPr>
                <w:rFonts w:eastAsia="Calibri" w:cs="Times New Roman" w:ascii="Times New Roman" w:hAnsi="Times New Roman"/>
                <w:sz w:val="22"/>
                <w:lang w:val="pt-BR" w:eastAsia="en-US"/>
              </w:rPr>
              <w:t xml:space="preserve">Com efeito, a Lei do Ensino Superior estabelece, no quadro da organização, estruturação e funcionamento do Ensino Superior, a criação do Conselho Nacional de Avaliação de Qualidade (CNAQ) do Ensino Superior, órgão regulador dos mecanismos de avaliação, acreditação e garantia da qualidade do mesmo”, explicou o governa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val="pt-BR" w:eastAsia="en-US"/>
              </w:rPr>
              <w:t xml:space="preserve">Segundo </w:t>
            </w:r>
            <w:r>
              <w:rPr>
                <w:rFonts w:eastAsia="Arial Unicode MS" w:cs="Times New Roman" w:ascii="Times New Roman" w:hAnsi="Times New Roman"/>
                <w:sz w:val="22"/>
                <w:lang w:val="pt-PT" w:eastAsia="en-US"/>
              </w:rPr>
              <w:t>Nivagara,</w:t>
            </w:r>
            <w:r>
              <w:rPr>
                <w:rFonts w:eastAsia="Calibri" w:cs="Times New Roman" w:ascii="Times New Roman" w:hAnsi="Times New Roman"/>
                <w:sz w:val="22"/>
                <w:lang w:val="pt-BR" w:eastAsia="en-US"/>
              </w:rPr>
              <w:t xml:space="preserve"> o CNAQ já está estabelecido e em funcionamento desde 2007, tendo tido como primeiro estágio a actividade de divulgação do próprio órgão e do Sistema através do qual avalia, acredita e garante a qualidade do ensino superior, designadamente o Sistema Nacional de Avaliação, Acreditação e Garantia da Qualidade do Ensino Superi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lang w:val="pt-BR" w:eastAsia="en-US"/>
              </w:rPr>
              <w:t>“</w:t>
            </w:r>
            <w:r>
              <w:rPr>
                <w:rFonts w:eastAsia="Calibri" w:cs="Times New Roman" w:ascii="Times New Roman" w:hAnsi="Times New Roman"/>
                <w:sz w:val="22"/>
                <w:lang w:val="pt-BR" w:eastAsia="en-US"/>
              </w:rPr>
              <w:t xml:space="preserve">A essência da garantia de qualidade do ensino superior está em que se assegurem os padrões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lang w:val="pt-PT" w:eastAsia="en-US"/>
              </w:rPr>
              <w:t>de qualidade da qualificação do corpo docente, da qualidade das infra-estruturas e das condições para a realização de práticas ou estágios profissionais pelos corpos discente e docente e ainda da adequação dos programas e curricula”, disse Nivaga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8"/>
                <w:lang w:val="pt-PT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8"/>
                <w:lang w:val="pt-PT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lang w:val="pt-PT" w:eastAsia="en-US"/>
              </w:rPr>
              <w:t xml:space="preserve">O governante acrescentou que “ainda nesta senda, o  </w:t>
            </w:r>
            <w:r>
              <w:rPr>
                <w:rFonts w:eastAsia="Calibri" w:cs="Times New Roman" w:ascii="Times New Roman" w:hAnsi="Times New Roman"/>
                <w:sz w:val="22"/>
                <w:lang w:val="pt-BR" w:eastAsia="en-US"/>
              </w:rPr>
              <w:t>Sistema Nacional de Avaliação, Acreditação e Garantia da Qualidade do Ensino Superior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lang w:val="pt-PT" w:eastAsia="en-US"/>
              </w:rPr>
              <w:t xml:space="preserve"> estabelece um conjunto de indicadores, padrões e critérios  de verificação, visando materializar a garantia da qualidade do ensino superior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10"/>
                <w:lang w:val="pt-PT"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0"/>
                <w:lang w:val="pt-PT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pt-PT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val="pt-PT" w:eastAsia="en-US"/>
              </w:rPr>
              <w:t xml:space="preserve">Referindo-se à garantia da qualidade que a revisão Lei vai trazer, </w:t>
            </w:r>
            <w:r>
              <w:rPr>
                <w:rFonts w:eastAsia="Arial Unicode MS" w:cs="Times New Roman" w:ascii="Times New Roman" w:hAnsi="Times New Roman"/>
                <w:sz w:val="22"/>
                <w:lang w:val="pt-PT" w:eastAsia="en-US"/>
              </w:rPr>
              <w:t>Nivagara</w:t>
            </w:r>
            <w:r>
              <w:rPr>
                <w:rFonts w:eastAsia="Calibri" w:cs="Times New Roman" w:ascii="Times New Roman" w:hAnsi="Times New Roman"/>
                <w:sz w:val="22"/>
                <w:lang w:val="pt-PT" w:eastAsia="en-US"/>
              </w:rPr>
              <w:t xml:space="preserve"> apontou, entre outros, a atribuição objectiva e clara de uma maior expressão do CNAQ; inclusão da avaliação e acreditação nos cursos e programas de ensino à distância no Subsistema de Ensino Superior; o desenho e registo das qualificações de Ensino Superior no Quadro Nacional das Qualificações; aproximação e padronização dos currículos e programas oferecidos pelas Instituições do Ensino Superior (IES), no quadro da facilitação da mobilidade académica</w:t>
            </w:r>
            <w:r>
              <w:rPr>
                <w:rFonts w:eastAsia="Calibri" w:cs="Times New Roman" w:ascii="Times New Roman" w:hAnsi="Times New Roman"/>
                <w:lang w:val="pt-PT" w:eastAsia="en-US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108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Calibri" w:cs="Candara"/>
                <w:sz w:val="22"/>
                <w:szCs w:val="22"/>
                <w:lang w:val="pt-PT" w:eastAsia="en-US"/>
              </w:rPr>
            </w:pPr>
            <w:r>
              <w:rPr>
                <w:rFonts w:eastAsia="Calibri" w:cs="Candara" w:ascii="Candara" w:hAnsi="Candara"/>
                <w:sz w:val="22"/>
                <w:szCs w:val="22"/>
                <w:lang w:val="pt-PT" w:eastAsia="en-US"/>
              </w:rPr>
              <w:pict>
                <v:shape id="shape_0" fillcolor="black" stroked="t" o:allowincell="t" style="position:absolute;margin-left:218.2pt;margin-top:7.55pt;width:93.6pt;height:12.7pt;mso-wrap-style:none;v-text-anchor:middle" type="_x0000_t136">
                  <v:path textpathok="t"/>
                  <v:textpath on="t" fitshape="t" string="BREVE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Broadway" w:ascii="Broadway" w:hAnsi="Broadway"/>
                <w:lang w:val="pt-PT"/>
              </w:rPr>
              <w:t>A</w:t>
            </w:r>
            <w:r>
              <w:rPr>
                <w:rFonts w:cs="Times New Roman" w:ascii="Times New Roman" w:hAnsi="Times New Roman"/>
                <w:lang w:val="pt-PT"/>
              </w:rPr>
              <w:t xml:space="preserve"> Presidente da Assembleia da República </w:t>
            </w:r>
            <w:r>
              <w:rPr>
                <w:rFonts w:ascii="Times New Roman" w:hAnsi="Times New Roman"/>
                <w:lang w:val="pt-PT"/>
              </w:rPr>
              <w:t>﴾</w:t>
            </w:r>
            <w:r>
              <w:rPr>
                <w:rFonts w:cs="Times New Roman" w:ascii="Times New Roman" w:hAnsi="Times New Roman"/>
                <w:lang w:val="pt-PT"/>
              </w:rPr>
              <w:t>PAR</w:t>
            </w:r>
            <w:r>
              <w:rPr>
                <w:rFonts w:ascii="Times New Roman" w:hAnsi="Times New Roman"/>
                <w:lang w:val="pt-PT"/>
              </w:rPr>
              <w:t>﴿</w:t>
            </w:r>
            <w:r>
              <w:rPr>
                <w:rFonts w:cs="Times New Roman" w:ascii="Times New Roman" w:hAnsi="Times New Roman"/>
                <w:lang w:val="pt-PT"/>
              </w:rPr>
              <w:t>, Esperança Laurinda Francisco Nhiuane Bias, recebeu, terça-feira finda, no seu Gabinete de Trabalho, o Embaixador da República Federativa do Brasil em Moçambique, Ademar Seabra da Cruz Júnior. Ainda esta terça-feira, a PAR recebeu as Mulheres Líderes das Organizações da Sociedade Civil no País, que se faziam acompanhar pelo Embaixador da Espanha em Mocambique, Alberto Cerezo. No encontro, a Presidente do Parlamento moçambicano foi informada, pelos visitantes, o actual estágio da implementação do Programa RAISA-Moçambiqu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roadway" w:ascii="Broadway" w:hAnsi="Broadway"/>
                <w:lang w:val="pt-PT"/>
              </w:rPr>
              <w:t>A</w:t>
            </w:r>
            <w:r>
              <w:rPr>
                <w:rFonts w:cs="Times New Roman" w:ascii="Times New Roman" w:hAnsi="Times New Roman"/>
                <w:lang w:val="pt-PT"/>
              </w:rPr>
              <w:t xml:space="preserve">s Comissões dos Assuntos Constitucionais, Direitos Humanos e de Legalidade (CACDHL), do Plano e Orçamento (CPO), dos Assuntos Sociais, do Género, Tecnologias e Comunicação Social (CASGTCS) e da Agricultura, Economia e Ambiente (CAEA) enaltecem a experiência do parlamento finlandês na área da fiscalização da indústria extractiva e da gestão de receitas provenientes dos recursos naturai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A informação foi avançada terça-feira finda (22), em Maputo, durante um encontro que as três Comissões da Assembleia da República (AR) mantiveram com deputados finlandeses para uma troca de experiências sobre a indústria extractiva e boas prática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 xml:space="preserve">Segundo o Presidente da CPO, António Rosário Niquice, na indústria de petróleo e do gás Moçambique tem uma projecção orçamental na ordem 100 bilhões de dólares nos próximos 25 ano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pt-PT"/>
              </w:rPr>
              <w:t>O deputado acrescentou que "a nossa estrutura macroeconómica não está em condições de absorver esses recursos de forma imediata e é preciso que haja uma visão futurística, daí que o parlamento moçambicano esta engajado na constituição do Fundo Soberano para a melhor gestão de recursos provenientes da indústria extractiva mesmo que ao recursos da indústria extractiva não seja renováveis̎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O Presidente Niquice enalteceu o papel do Instituto para a Democracia Multipartidária (IMD) na parceria que tem com o Parlamento moçambicano em vários programas, principalmente, no programa sobre a indústria extractiva, sendo a CPO a Comissão do futuro dentro do mais alto órgão legislativo moçambicano.</w:t>
            </w:r>
          </w:p>
        </w:tc>
      </w:tr>
    </w:tbl>
    <w:p>
      <w:pPr>
        <w:pStyle w:val="Normal"/>
        <w:rPr>
          <w:sz w:val="16"/>
          <w:szCs w:val="16"/>
          <w:u w:val="single"/>
          <w:lang w:val="pt-PT"/>
        </w:rPr>
      </w:pPr>
      <w:r>
        <w:rPr>
          <w:sz w:val="16"/>
          <w:szCs w:val="16"/>
          <w:u w:val="single"/>
          <w:lang w:val="pt-PT"/>
        </w:rPr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32"/>
        <w:gridCol w:w="7600"/>
      </w:tblGrid>
      <w:tr>
        <w:trPr>
          <w:trHeight w:val="265" w:hRule="atLeast"/>
        </w:trPr>
        <w:tc>
          <w:tcPr>
            <w:tcW w:w="2196" w:type="dxa"/>
            <w:tcBorders>
              <w:top w:val="thickThinMediumGap" w:sz="2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</w:t>
            </w:r>
            <w:r>
              <w:rPr>
                <w:rFonts w:cs="Arial" w:ascii="Arial" w:hAnsi="Arial"/>
              </w:rPr>
              <w:object w:dxaOrig="2034" w:dyaOrig="2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76.5pt" filled="f" o:ole="">
                  <v:imagedata r:id="rId3" o:title=""/>
                </v:shape>
                <o:OLEObject Type="Embed" ProgID="" ShapeID="ole_rId2" DrawAspect="Content" ObjectID="_439951952" r:id="rId2"/>
              </w:objec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lang w:val="pt-PT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lang w:val="pt-PT"/>
              </w:rPr>
              <w:t>Assembleia da Repúblic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  <w:t>Secretariado-Geral</w:t>
            </w:r>
          </w:p>
        </w:tc>
        <w:tc>
          <w:tcPr>
            <w:tcW w:w="7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pt-PT" w:eastAsia="en-US"/>
              </w:rPr>
            </w:pPr>
            <w:r>
              <w:rPr>
                <w:b/>
                <w:color w:val="FF0000"/>
                <w:lang w:val="pt-PT" w:eastAsia="en-US"/>
              </w:rPr>
              <w:pict>
                <v:shape id="shape_0" fillcolor="gray" stroked="t" o:allowincell="t" style="position:absolute;margin-left:12.6pt;margin-top:-0.6pt;width:297.7pt;height:44.2pt;mso-wrap-style:none;v-text-anchor:middle" type="_x0000_t136">
                  <v:path textpathok="t"/>
                  <v:textpath on="t" fitshape="t" string="Actualidade Parlamentar" style="font-family:&quot;Brush Script MT&quot;;font-size:12pt"/>
                  <v:fill o:detectmouseclick="t" type="solid" color2="#7f7f7f"/>
                  <v:stroke color="black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Heading1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dito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t-PT"/>
              </w:rPr>
              <w:t>Gabinete de Impren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Ano XVII N.º31       24 de  Novembro  de 2022</w:t>
            </w:r>
          </w:p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Sede: Av. 24 de Julho nº 3773, CP: 1516, Telef. 21225100, Fax: 21400711, Maput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0"/>
                  <w:szCs w:val="20"/>
                  <w:lang w:val="pt-PT"/>
                </w:rPr>
                <w:t>argabimprensa@gmail.com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20"/>
                  <w:szCs w:val="20"/>
                  <w:lang w:val="fr-FR"/>
                </w:rPr>
                <w:t>www.parlamento.m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10"/>
                <w:szCs w:val="1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0"/>
                <w:szCs w:val="10"/>
                <w:lang w:val="pt-PT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262626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lang w:val="pt-PT"/>
              </w:rPr>
              <w:t>35º Dia da VI Sessão Ordinária da IX Legislatura</w:t>
            </w:r>
          </w:p>
        </w:tc>
      </w:tr>
      <w:tr>
        <w:trPr>
          <w:trHeight w:val="7838" w:hRule="atLeast"/>
          <w:cantSplit w:val="true"/>
        </w:trPr>
        <w:tc>
          <w:tcPr>
            <w:tcW w:w="21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8"/>
                <w:szCs w:val="28"/>
                <w:lang w:val="pt-PT" w:eastAsia="en-US"/>
              </w:rPr>
            </w:pPr>
            <w:r>
              <w:rPr>
                <w:b/>
                <w:bCs/>
                <w:color w:val="262626"/>
                <w:sz w:val="28"/>
                <w:szCs w:val="28"/>
                <w:lang w:val="pt-PT" w:eastAsia="en-US"/>
              </w:rPr>
              <w:pict>
                <v:shape id="shape_0" fillcolor="black" stroked="t" o:allowincell="t" style="position:absolute;margin-left:3.6pt;margin-top:5.8pt;width:98.95pt;height:20.2pt;mso-wrap-style:none;v-text-anchor:middle" type="_x0000_t136">
                  <v:path textpathok="t"/>
                  <v:textpath on="t" fitshape="t" string="DESTAQUES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PT" w:eastAsia="en-GB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PT" w:eastAsia="en-GB"/>
              </w:rPr>
              <w:t xml:space="preserve">AR aprecia Informações da CPQR e do GPCHIV e SIDA 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PT" w:eastAsia="en-GB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PT" w:eastAsia="en-GB"/>
              </w:rPr>
            </w:r>
          </w:p>
        </w:tc>
        <w:tc>
          <w:tcPr>
            <w:tcW w:w="33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PT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7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pt-PT" w:eastAsia="en-US"/>
              </w:rPr>
              <w:pict>
                <v:shape id="shape_0" fillcolor="black" stroked="t" o:allowincell="t" style="position:absolute;margin-left:124.35pt;margin-top:18.05pt;width:147.95pt;height:26.2pt;mso-wrap-style:none;v-text-anchor:middle" type="_x0000_t136">
                  <v:path textpathok="t"/>
                  <v:textpath on="t" fitshape="t" string="ORDEM DO DIA  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 xml:space="preserve">08h30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pt-PT"/>
              </w:rPr>
              <w:t>Início dos Trabalh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roadway" w:ascii="Broadway" w:hAnsi="Broadway"/>
                <w:sz w:val="24"/>
                <w:szCs w:val="24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presentação e apreciação, na Generalidade, a Proposta de Revisão da Lei n° 23/2014, de 23 de Setembro, Lei de Educação Profission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roadway" w:ascii="Broadway" w:hAnsi="Broadway"/>
                <w:sz w:val="24"/>
                <w:szCs w:val="24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presentação e apreciação da Informação do Gabinete Parlamentar de Combate ao VIH e SIDA 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pt-PT"/>
              </w:rPr>
              <w:t>﴾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GPCHIV e SIDA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pt-PT"/>
              </w:rPr>
              <w:t>﴿</w:t>
            </w:r>
            <w:r>
              <w:rPr>
                <w:rFonts w:ascii="Times New Roman" w:hAnsi="Times New Roman"/>
                <w:sz w:val="24"/>
                <w:sz w:val="24"/>
                <w:szCs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à VI Sessão Ordinária da Assembleia da Repúbl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Broadway" w:ascii="Broadway" w:hAnsi="Broadway"/>
                <w:sz w:val="24"/>
                <w:szCs w:val="24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presentação e apreciação da Informação da Comissão de Petições, Queixas e Reclamações à VI Sessão Ordinária da Assembleia da Repúbl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Broadway" w:ascii="Broadway" w:hAnsi="Broadway"/>
                <w:sz w:val="24"/>
                <w:szCs w:val="24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presentação e apreciação, na Generalidade e Especialidade, do Projecto de Resolução atinente à Informação do Gabinete Parlamentar de Combate ao HIV e SIDA à VI Sessão Ordinária da Assembleia da Repúbl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Broadway" w:ascii="Broadway" w:hAnsi="Broadway"/>
                <w:sz w:val="24"/>
                <w:szCs w:val="24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presentação e apreciação, na Generalidade e Especialidade, do Projecto de Resolução atinente à Informação da Comissão de Petições, Queixas e Reclamações à VI Sessão Ordinária da Assembleia da República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 xml:space="preserve">10h30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pt-PT"/>
              </w:rPr>
              <w:t>Interval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 xml:space="preserve">11h00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pt-PT"/>
              </w:rPr>
              <w:t>Continuação dos Trabalhos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PT"/>
              </w:rPr>
              <w:t xml:space="preserve">13h00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  <w:lang w:val="pt-PT"/>
              </w:rPr>
              <w:t>Fim dos Trabalhos do Dia.</w:t>
            </w:r>
          </w:p>
        </w:tc>
      </w:tr>
      <w:tr>
        <w:trPr>
          <w:trHeight w:val="84" w:hRule="atLeast"/>
          <w:cantSplit w:val="true"/>
        </w:trPr>
        <w:tc>
          <w:tcPr>
            <w:tcW w:w="10128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  <w:u w:val="single"/>
                <w:lang w:val="pt-PT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  <w:u w:val="single"/>
                <w:lang w:val="pt-PT" w:eastAsia="en-US"/>
              </w:rPr>
            </w:r>
          </w:p>
        </w:tc>
      </w:tr>
    </w:tbl>
    <w:p>
      <w:pPr>
        <w:pStyle w:val="Footer"/>
        <w:pBdr>
          <w:top w:val="thickThinMediumGap" w:sz="24" w:space="9" w:color="000000"/>
          <w:left w:val="thickThinMediumGap" w:sz="24" w:space="31" w:color="000000"/>
          <w:bottom w:val="thickThinMediumGap" w:sz="24" w:space="0" w:color="000000"/>
          <w:right w:val="thickThinMediumGap" w:sz="24" w:space="0" w:color="000000"/>
        </w:pBdr>
        <w:spacing w:before="0" w:after="120"/>
        <w:ind w:left="180" w:hanging="90"/>
        <w:rPr/>
      </w:pPr>
      <w:r>
        <w:rPr>
          <w:rFonts w:eastAsia="Calibri" w:cs="Calibri"/>
          <w:b/>
          <w:bCs/>
          <w:color w:val="000000"/>
          <w:sz w:val="22"/>
          <w:szCs w:val="22"/>
          <w:lang w:val="pt-PT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PT"/>
        </w:rPr>
        <w:t>Previsão do Tempo: Hoje, Cidade de Maputo: Máx –35 ; Min - 22; Fonte: INAM</w:t>
      </w:r>
    </w:p>
    <w:sectPr>
      <w:type w:val="nextPage"/>
      <w:pgSz w:w="12240" w:h="15840"/>
      <w:pgMar w:left="1800" w:right="1080" w:gutter="0" w:header="0" w:top="28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adway">
    <w:charset w:val="00"/>
    <w:family w:val="decorative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BodyText2Char">
    <w:name w:val="Body Text 2 Char"/>
    <w:qFormat/>
    <w:rPr>
      <w:rFonts w:ascii="Courier New" w:hAnsi="Courier New" w:eastAsia="Times New Roman" w:cs="Courier New"/>
      <w:b/>
      <w:bCs/>
      <w:i/>
      <w:iCs/>
      <w:color w:val="000000"/>
      <w:szCs w:val="24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ipodeletrapredefinidodopargrafo1">
    <w:name w:val="Tipo de letra predefinido do parágrafo1"/>
    <w:qFormat/>
    <w:rPr/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  <w:i/>
      <w:iCs/>
      <w:color w:val="000000"/>
      <w:sz w:val="22"/>
      <w:lang w:val="pt-PT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52" w:before="0" w:after="160"/>
      <w:ind w:left="720" w:hanging="0"/>
      <w:jc w:val="left"/>
      <w:textAlignment w:val="baseline"/>
    </w:pPr>
    <w:rPr>
      <w:rFonts w:ascii="Calibri" w:hAnsi="Calibri" w:eastAsia="Calibri" w:cs="Calibri"/>
      <w:sz w:val="22"/>
      <w:szCs w:val="22"/>
      <w:lang w:val="es-C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rgabimprensa@gmail.com" TargetMode="External"/><Relationship Id="rId5" Type="http://schemas.openxmlformats.org/officeDocument/2006/relationships/hyperlink" Target="http://www.parlamento.m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31:00Z</dcterms:created>
  <dc:creator>user</dc:creator>
  <dc:description/>
  <cp:keywords/>
  <dc:language>en-US</dc:language>
  <cp:lastModifiedBy>user</cp:lastModifiedBy>
  <cp:lastPrinted>2022-11-24T07:28:00Z</cp:lastPrinted>
  <dcterms:modified xsi:type="dcterms:W3CDTF">2022-11-24T05:39:00Z</dcterms:modified>
  <cp:revision>228</cp:revision>
  <dc:subject/>
  <dc:title/>
</cp:coreProperties>
</file>