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6"/>
        <w:gridCol w:w="332"/>
        <w:gridCol w:w="7600"/>
        <w:gridCol w:w="283"/>
      </w:tblGrid>
      <w:tr>
        <w:trPr>
          <w:trHeight w:val="6605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3.95pt;margin-top:7.9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Broadway" w:hAnsi="Broadway"/>
                <w:sz w:val="18"/>
                <w:szCs w:val="18"/>
                <w:lang w:val="pt-PT" w:eastAsia="zh-CN"/>
              </w:rPr>
              <w:t>A</w:t>
            </w: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 xml:space="preserve"> Presidente da Assembleia da República (PAR), Esperança Laurinda Francisco Nhiuane Bias, defende que a inclusão da mulher tem merecido particular atenção na governação do país, como uma questão imprescindível e transversal, pois, sempre houve um entendimento de que sem a participação efectiva da mulher não seria possível o desenvolvimento político, económico e social.</w:t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>A PAR fez este pronunciamento quando discursava, esta terça-feira (06), em Maputo, na abertura da Convenção Nacional Sobre o Estado das Mulheres em Moçambique, um evento organizado pelo Observatório das Mulheres, tendo salientado que ʺa abordagem sobre o estado da mulher, no país, deve ser feita de uma forma holística tendo em conta os ganhos alcançados e os desafios que ainda tem pela frenteʺ.</w:t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>“</w:t>
            </w: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 xml:space="preserve">A violência contra as mulheres continua a ser um obstáculo para alcançar a igualdade, promoção do desenvolvimento, da paz e do respeito pelos direitos humanos das mulheres e da rapariga”, disse a PAR, ajuntando que é sua expectativa que esta Convenção seja um espaço de reflexão alicerçado em experiências vividas, e que proponha soluções para os múltiplos desafios que a mulher moçambicana ainda enfrenta, dentre os quais a violência baseada no género. </w:t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 w:eastAsia="zh-CN"/>
              </w:rPr>
              <w:t xml:space="preserve"> </w:t>
            </w: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 xml:space="preserve">A Presidente do Parlamento moçambicano acrescentou que há necessidade de estender a abordagem sobre a violência contra a mulher no meio rural, ʺque é mais complexo e a melhorar o funcionamento dos centros de atendimento à vítima de violência para que a reabilitação da vítima e do agressor contribuam para a prevenção e combate a violência baseada no géneroʺ.  </w:t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>No que concerne ao envolvimento da mulher nos órgãos de tomada de decisão, a PAR explicou que a nível do parlamento a presença da mulher é positiva e foi uma conquista das várias legislaturas, dando como exemplo que de 28,8 por cento na IV legislatura, hoje na IX legislatura é de 42,8 por cento.</w:t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>"A mulher deputada ocupa lugares de destaque ao nível da Comissão Permanente, tanto que dos 17 membros que compõe o mesmo, seis são mulheres, o que corresponde a 35 por cento, e nas Comissões de Trabalho, quatro das nove comissões são dirigidas por mulheres e dois dos três gabinetes parlamentares são, igualmente, dirigidos por mulheres", sublinhou PAR.</w:t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 w:eastAsia="zh-CN"/>
              </w:rPr>
              <w:t xml:space="preserve"> </w:t>
            </w: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 xml:space="preserve">Por seu turno, a Coordenadora do </w:t>
            </w:r>
            <w:r>
              <w:rPr>
                <w:rFonts w:eastAsia="DengXian;等线" w:cs="Arial" w:ascii="Arial" w:hAnsi="Arial"/>
                <w:i/>
                <w:iCs/>
                <w:sz w:val="18"/>
                <w:szCs w:val="18"/>
                <w:lang w:val="pt-PT" w:eastAsia="zh-CN"/>
              </w:rPr>
              <w:t>Board</w:t>
            </w: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 xml:space="preserve"> do Observatório das Mulheres, Maria Zé Arthur, afirma que a criação deste mecanismo é imprescindível e foi necessário lutar para que a violência doméstica seja reconhecida como crime que as exclui como cidadãs. </w:t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 w:eastAsia="zh-CN"/>
              </w:rPr>
              <w:t xml:space="preserve"> </w:t>
            </w: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 xml:space="preserve">"Há que se reconhecer que muito se fez e há avanços. Por isso, é altura de reforçar compromissos e a cooperação entre todas nós, redobrado os esforços para expor, denunciar e acusar todos os casos de violência de género, monitorando como estes casos são tratados nas instituições de sistema de Administração da Justiça e como são apoiadas a vítimas", disse Artur </w:t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 xml:space="preserve">Já a Embaixadora do Reino dos Países Baixos em Moçambique, Elsbeth Akkerman, afirma que um dos objetivos do encontro é promover a igualdade de género e eliminar todas as formas de violência baseada no género. </w:t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</w:r>
          </w:p>
          <w:p>
            <w:pPr>
              <w:pStyle w:val="NoSpacing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>"Reconhecemos que em Moçambique registam-se alguns avanços, por exemplo, na adopção de mecanismos legais e na materialização de alguns centros integrados da mulher vítima de violênciaʺ, disse Akkerman, apontando a existência de alguns desafios.</w:t>
            </w:r>
          </w:p>
        </w:tc>
      </w:tr>
      <w:tr>
        <w:trPr>
          <w:trHeight w:val="490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DengXian;等线" w:cs="Candara"/>
                <w:sz w:val="22"/>
                <w:szCs w:val="22"/>
                <w:lang w:val="pt-PT" w:eastAsia="en-US"/>
              </w:rPr>
            </w:pPr>
            <w:r>
              <w:rPr>
                <w:rFonts w:eastAsia="DengXian;等线" w:cs="Candara" w:ascii="Candara" w:hAnsi="Candara"/>
                <w:sz w:val="22"/>
                <w:szCs w:val="22"/>
                <w:lang w:val="pt-PT" w:eastAsia="en-US"/>
              </w:rPr>
              <w:pict>
                <v:shape id="shape_0" fillcolor="black" stroked="t" o:allowincell="t" style="position:absolute;margin-left:218.2pt;margin-top:4.55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Calibri" w:cs="Broadway" w:ascii="Broadway" w:hAnsi="Broadway"/>
                <w:lang w:val="pt-PT"/>
              </w:rPr>
              <w:t xml:space="preserve">A </w:t>
            </w:r>
            <w:r>
              <w:rPr>
                <w:rFonts w:eastAsia="Calibri" w:cs="Times New Roman" w:ascii="Times New Roman" w:hAnsi="Times New Roman"/>
                <w:lang w:val="pt-PT"/>
              </w:rPr>
              <w:t xml:space="preserve">Assembleia da República (AR) entende que estão criadas as condições para apreciar de forma positiva, ainda no decurso da presente VI Sessão Ordinária da IX legislatura, a Proposta de Lei de Criação de Novas Autarquias Locais, um dispositivo da autoria do governo moçambicano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 xml:space="preserve">O comprometimento foi expresso, esta terça-feira (06), na Cidade da Matola, Província de Maputo, pela Presidente da Comissão da Administração Pública e Poder Local (4ª Comissão da AR), Lucília José Manuel Nota Hama, durante uma auscultação pública em torno daquele documento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 xml:space="preserve">Falando no acto conclusivo de uma série de auscultações públicas que um grupo de deputados vinha realizando nas províncias da região sul do País, a Presidente da 4ª Comissão da AR expressou a satisfação do parlamento pelas contribuições recebidas dos diversos extractos sociais, visando o enriquecimento daquela Proposta de Lei.  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 xml:space="preserve">A Deputada explicou que o grupo que dirige está empenhado na elaboração do Parecer atinente à Proposta de Lei em alusão, um documento que, segundo disse, “é um documento estruturante que requer consensos na sua aprovação, tendo em vista a consolidação do processo de descentralização e da garantia da participação das populações na tomada de decisões sobre assuntos do seu interesse”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>Segundo a Presidente da 4ª Comissão da AR, foi gratificante ver o envolvimento e participação activa das todas as forças vivas da sociedade no debate e endosso de contribuições em torno daquela Proposta de Lei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>Na interacção havida com os membros dos Conselhos de Representação do Estado na Província de Maputo e do Executivo Provincial, da Assembleia Provincial e do Conselho Municipal da Matola, o grupo dos deputados membros da 4ª Comissão da AR foi informado que os locais propostos naquele espaço territorial reúnem condições para a sua elevação à autarqui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pt-PT"/>
              </w:rPr>
              <w:t xml:space="preserve">.   </w:t>
            </w:r>
          </w:p>
        </w:tc>
      </w:tr>
      <w:tr>
        <w:trPr>
          <w:trHeight w:val="2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16"/>
                <w:szCs w:val="16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1965406024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º37          07 de  Dezembro  de 2022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s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626"/>
                <w:sz w:val="10"/>
                <w:szCs w:val="1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0"/>
                <w:szCs w:val="10"/>
                <w:lang w:val="pt-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pt-PT"/>
              </w:rPr>
              <w:t>44º Dia da VI Sessão Ordinária da IX Legislatu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b/>
                <w:bCs/>
                <w:color w:val="262626"/>
                <w:lang w:val="pt-PT"/>
              </w:rPr>
            </w:r>
          </w:p>
        </w:tc>
      </w:tr>
      <w:tr>
        <w:trPr>
          <w:trHeight w:val="7505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b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  <w:t xml:space="preserve">AR aprecia Propostas de Leis de Minas e de Petróleo </w:t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24.35pt;margin-top:3.8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 xml:space="preserve">08h30: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pt-PT"/>
              </w:rPr>
              <w:t>Início dos Trabalh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resentação e Apreciação, na Generalidade, da Proposta de Lei que altera os artigos 68, 69 e 70 da Lei n.º 15/2002, de 26 de Junho, que Estabelece os Princípios de Organização do Sistema Tributário da República de Moçambique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18"/>
                <w:lang w:val="pt-PT"/>
              </w:rPr>
            </w:pPr>
            <w:r>
              <w:rPr>
                <w:rFonts w:cs="Arial" w:ascii="Arial" w:hAnsi="Arial"/>
                <w:sz w:val="10"/>
                <w:szCs w:val="18"/>
                <w:lang w:val="pt-P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sentação e Apreciação, na Generalidade, da Proposta de Lei que aprova o Código do Imposto sobre o Consumo Específico e revoga a Lei n.º 11/ 2017, de 25 de Dezembro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18"/>
                <w:lang w:val="pt-PT"/>
              </w:rPr>
            </w:pPr>
            <w:r>
              <w:rPr>
                <w:rFonts w:cs="Arial" w:ascii="Arial" w:hAnsi="Arial"/>
                <w:sz w:val="10"/>
                <w:szCs w:val="18"/>
                <w:lang w:val="pt-P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sentação e Apreciação, na especialidade, da Proposta de Lei que altera os artigos 61 e 62 do Código do Imposto sobre o Rendimento das Pessoas Colectivas aprovado pela Lei n.º 34/ 2007 de 31 de Dezembro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18"/>
                <w:lang w:val="pt-PT"/>
              </w:rPr>
            </w:pPr>
            <w:r>
              <w:rPr>
                <w:rFonts w:cs="Arial" w:ascii="Arial" w:hAnsi="Arial"/>
                <w:sz w:val="10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sz w:val="10"/>
                <w:lang w:val="pt-PT"/>
              </w:rPr>
            </w:pPr>
            <w:r>
              <w:rPr>
                <w:sz w:val="10"/>
                <w:lang w:val="pt-P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sentação e Apreciação, na Especialidade, da Proposta de Lei que aprova o Texto da Pauta Aduaneira e das Respectivas Instruções Preliminares e revoga a Lei n.º 11/2016, de 30 de Dezembro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18"/>
                <w:lang w:val="pt-PT"/>
              </w:rPr>
            </w:pPr>
            <w:r>
              <w:rPr>
                <w:rFonts w:cs="Arial" w:ascii="Arial" w:hAnsi="Arial"/>
                <w:sz w:val="10"/>
                <w:szCs w:val="18"/>
                <w:lang w:val="pt-P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sentação e Apreciação, na Especialidade, da Proposta de lei que altera os artigos 68, 69 e 70 da Lei n.º 15/2002, de 26 de Junho, que Estabelece os Princípios de Organização do Sistema Tributário da República de Moçambique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18"/>
                <w:lang w:val="pt-PT"/>
              </w:rPr>
            </w:pPr>
            <w:r>
              <w:rPr>
                <w:rFonts w:cs="Arial" w:ascii="Arial" w:hAnsi="Arial"/>
                <w:sz w:val="10"/>
                <w:szCs w:val="18"/>
                <w:lang w:val="pt-P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sentação e Apreciação, na Especialidade, da Proposta de Lei que aprova o Código do Imposto sobre o Consumo Específico e revoga a Lei n.°11/2017, de 28 de Dezembro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18"/>
                <w:lang w:val="pt-PT"/>
              </w:rPr>
            </w:pPr>
            <w:r>
              <w:rPr>
                <w:rFonts w:cs="Arial" w:ascii="Arial" w:hAnsi="Arial"/>
                <w:sz w:val="10"/>
                <w:szCs w:val="18"/>
                <w:lang w:val="pt-P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sentação e Apreciação, na Especialidade, da Proposta de Lei que altera os artigos 9, 10, 12, 17, 19, 20 e 21 do Código do Imposto sobre o valor Acrescentado (IVA), aprovado pela Lei n.°32/2007, de 31 de Dezembro, alterado e Repúblicado pela Lei n.º 13/2016 de 30 de Dezembro e alterado pela Lei n.º 16/2020, de 23 de Dezembro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18"/>
                <w:lang w:val="pt-PT"/>
              </w:rPr>
            </w:pPr>
            <w:r>
              <w:rPr>
                <w:rFonts w:cs="Arial" w:ascii="Arial" w:hAnsi="Arial"/>
                <w:sz w:val="10"/>
                <w:szCs w:val="18"/>
                <w:lang w:val="pt-P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sentação e Apreciação, na Generalidade, da Proposta de Lei que altera o artigo 20 da Lei n.º 20/2014, de 18 de Agosto, Lei de Minas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18"/>
                <w:lang w:val="pt-PT"/>
              </w:rPr>
            </w:pPr>
            <w:r>
              <w:rPr>
                <w:rFonts w:cs="Arial" w:ascii="Arial" w:hAnsi="Arial"/>
                <w:sz w:val="10"/>
                <w:szCs w:val="18"/>
                <w:lang w:val="pt-P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sentação e Apreciação, na Generalidade, da Proposta de Lei que altera o artigo 48 da Lei n.º 21/2014, de 18 de Aposto, Lei de Petróleo</w:t>
            </w:r>
            <w:r>
              <w:rPr>
                <w:rFonts w:cs="Arial" w:ascii="Arial" w:hAnsi="Arial"/>
                <w:sz w:val="18"/>
                <w:lang w:val="pt-PT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pt-PT"/>
              </w:rPr>
              <w:t xml:space="preserve">10h30- </w:t>
            </w:r>
            <w:r>
              <w:rPr>
                <w:b/>
                <w:bCs/>
                <w:szCs w:val="28"/>
                <w:u w:val="single"/>
                <w:lang w:val="pt-PT"/>
              </w:rPr>
              <w:t>Interval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pt-PT"/>
              </w:rPr>
            </w:pPr>
            <w:r>
              <w:rPr>
                <w:b/>
                <w:bCs/>
                <w:szCs w:val="28"/>
                <w:lang w:val="pt-PT"/>
              </w:rPr>
              <w:t xml:space="preserve">11h00- </w:t>
            </w:r>
            <w:r>
              <w:rPr>
                <w:b/>
                <w:bCs/>
                <w:szCs w:val="28"/>
                <w:u w:val="single"/>
                <w:lang w:val="pt-PT"/>
              </w:rPr>
              <w:t>Continuação dos Trabalho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  <w:u w:val="single"/>
                <w:lang w:val="pt-PT"/>
              </w:rPr>
            </w:pPr>
            <w:r>
              <w:rPr>
                <w:b/>
                <w:bCs/>
                <w:szCs w:val="28"/>
                <w:lang w:val="pt-PT"/>
              </w:rPr>
              <w:t xml:space="preserve">13h00- </w:t>
            </w:r>
            <w:r>
              <w:rPr>
                <w:b/>
                <w:bCs/>
                <w:szCs w:val="28"/>
                <w:u w:val="single"/>
                <w:lang w:val="pt-PT"/>
              </w:rPr>
              <w:t>Fim dos Trabalhos do Di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PT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pt-PT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iCs/>
                <w:color w:val="FF0000"/>
                <w:sz w:val="14"/>
                <w:szCs w:val="14"/>
                <w:lang w:val="pt-PT" w:eastAsia="en-US"/>
              </w:rPr>
            </w:pPr>
            <w:r>
              <w:rPr>
                <w:b/>
                <w:i/>
                <w:iCs/>
                <w:color w:val="FF0000"/>
                <w:sz w:val="14"/>
                <w:szCs w:val="14"/>
                <w:lang w:val="pt-P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 29; Min -20 ; Fonte: INAM</w:t>
      </w:r>
    </w:p>
    <w:sectPr>
      <w:type w:val="nextPage"/>
      <w:pgSz w:w="12240" w:h="15840"/>
      <w:pgMar w:left="1800" w:right="108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1:00Z</dcterms:created>
  <dc:creator>user</dc:creator>
  <dc:description/>
  <cp:keywords/>
  <dc:language>en-US</dc:language>
  <cp:lastModifiedBy>user</cp:lastModifiedBy>
  <cp:lastPrinted>2022-12-06T09:00:00Z</cp:lastPrinted>
  <dcterms:modified xsi:type="dcterms:W3CDTF">2022-12-07T05:42:00Z</dcterms:modified>
  <cp:revision>589</cp:revision>
  <dc:subject/>
  <dc:title/>
</cp:coreProperties>
</file>