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4891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residente da Assembleia da República (PAR), Esperança Laurinda Francisco Nhiuane Bias, exortou a todas as forças vivas da sociedade moçambicana para que continuem a proporcionar à mulher maior acesso a educação de modo que tenha uma participação efectiva no desenvolvimento do paí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 PAR expressou este sentimento este Sábado (10), em Maputo, durante a abertura do Fórum Anual do Gabinete da Mulher Parlamentar </w:t>
            </w:r>
            <w:r>
              <w:rPr>
                <w:rFonts w:ascii="Arial" w:hAnsi="Arial" w:cs="Arial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GMP</w:t>
            </w:r>
            <w:r>
              <w:rPr>
                <w:rFonts w:ascii="Arial" w:hAnsi="Arial" w:cs="Arial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, organizado pela Assembleia da República com apoio do Instituto para a Democracia Multipartidária (IMD) e do Fundo das Nações Unidas para Infância (UNICEF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vento que decorreu sob o lem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 “Promoção da Equidade do Género e Defesa dos Direitos da Mulher e Criança”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Segundo a PAR, “devemos assegurar a contínua disseminação das leis para que mais mulheres conheçam os seus direitos e sejam capazes de reclamá-los em caso de violação, bem como garantir a sensibilização permanente para a redução de práticas culturais e religiosas que afectam as mulheres e raparigas ou de outras formas de discriminação"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 Presidente do Parlamento moçambicano explicou que há uma necessidade de empoderar a mulher, criando oportunidades para o auto-empego, acesso ao crédito e às novas tecnologias, pois o empoderamento da mulher é condição fundamental para o aprofundamento e consolidação da democraci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"Como parlamentares e tendo em conta a nossa função representativa, se por um lado temos o privilégio de, em primeira mão, contribuirmos para a aprovação da legislação que defende e protege a mulher e a rapariga, por outro lado, temos a responsabilidade de fiscalizar a implementação destas mesmas leis e a sua eficácia, contribuindo, deste modo, para a inclusão da mulher nos processos de desenvolvimento político, económico e social", sublinhou a PA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seu turno, a Primeira Vice-Presidente do GMP, Elisa Amisse, disse que para uma maior produtividade e intervenção proactiva nas questões que dizem respeito a mulher, como é o caso de equidade de género “é necessária uma acção concertada”, explicando que um dos objectivos do Fórum Anual é de juntar sinergias com vista a quebrar barreiras e tabus que influenciam e impedem o crescimento da mulhe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"O Gabinete da Mulher Parlamentar é um espaço para que a mulher parlamentar possa tratar dos seus assuntos e estabelecer mecanismos de ligação com as organizações femininas, para que assuntos do género e luta contra a pobreza tenham lugar nas deliberações da Assembleia da República”, disse Amisse, ajuntando que para as mulheres parlamentares, a sua participação activa nos diversos fóruns de tomada de decisão é fundamental, quer no parlamento, ou em organizações da sociedade civil, associações económica e religiosa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Ministra de Águas Interiores e Pescas, Lídia Cardoso, que discursava em representação da Ministra do Género, Criança e Acção Social, Nyelety Mondlane, afirmou que o lema escolhido para este Fórum reveste-se de grande importância, pois não se pode alcançar o desenvolvimento e construir uma sociedade digna se não estiverem criadas as condições para a participação das mulheres em todas as esferas e o bem-estar da criança.</w:t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4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O</w:t>
            </w:r>
            <w:r>
              <w:rPr>
                <w:rFonts w:cs="Times New Roman" w:ascii="Times New Roman" w:hAnsi="Times New Roman"/>
                <w:lang w:val="pt-PT"/>
              </w:rPr>
              <w:t xml:space="preserve"> Conselho de Administração da Assembleia da República (CAAR) capacitou, fim-de-semana último, no Distrito de Matutuine, Província de Maputo, os seus membros em matérias de elaboração de Pareceres atinentes as Despesas e as Contas de Gerência da magna Casa do Povo, bem como na análise e nas técnicas de fiscalização parlamenta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22222"/>
                <w:lang w:val="pt-PT" w:eastAsia="pt-PT"/>
              </w:rPr>
            </w:pPr>
            <w:r>
              <w:rPr>
                <w:rFonts w:cs="Broadway" w:ascii="Broadway" w:hAnsi="Broadway"/>
                <w:lang w:val="pt-PT"/>
              </w:rPr>
              <w:t>O</w:t>
            </w:r>
            <w:r>
              <w:rPr>
                <w:rFonts w:cs="Times New Roman" w:ascii="Times New Roman" w:hAnsi="Times New Roman"/>
                <w:lang w:val="pt-PT"/>
              </w:rPr>
              <w:t xml:space="preserve"> Instituto para a Democracia Multipartidária (IMD), através da Academia Política da Mulher (APM), instou, Sábado último (10), em Maputo, as deputadas da Assembleia da República (AR) a contribuírem para o desenvolvimento de uma agenda sustentável da mulher </w:t>
            </w:r>
            <w:r>
              <w:rPr>
                <w:rFonts w:cs="Times New Roman" w:ascii="Times New Roman" w:hAnsi="Times New Roman"/>
                <w:color w:val="222222"/>
                <w:lang w:val="pt-PT" w:eastAsia="pt-PT"/>
              </w:rPr>
              <w:t>orientada nos pilares político, económico e social e que seja de natureza essencialmente apartidária e inclusiv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22222"/>
                <w:sz w:val="1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lang w:val="pt-PT" w:eastAsia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lang w:val="pt-PT" w:eastAsia="pt-PT"/>
              </w:rPr>
              <w:t>Segundo a representante da APM, Rostia Alberto, a</w:t>
            </w:r>
            <w:r>
              <w:rPr>
                <w:rFonts w:cs="Times New Roman" w:ascii="Times New Roman" w:hAnsi="Times New Roman"/>
                <w:color w:val="000000"/>
                <w:lang w:val="pt-PT" w:eastAsia="pt-PT"/>
              </w:rPr>
              <w:t xml:space="preserve"> existência de uma “Agenda da Mulher” é necessária, como instrumento orientador das acções em prol da igualdade de género e representa uma voz colectiva da mulher na advocacia por mudanças e ampliação do seu espaço político, económico e social, </w:t>
            </w:r>
            <w:r>
              <w:rPr>
                <w:rFonts w:cs="Times New Roman" w:ascii="Times New Roman" w:hAnsi="Times New Roman"/>
                <w:lang w:val="pt-PT"/>
              </w:rPr>
              <w:t xml:space="preserve">como forma de assegurar uma participação mais estruturada e activa da mulher nos vários domínios da vida do paí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8"/>
                <w:lang w:val="pt-PT"/>
              </w:rPr>
            </w:pPr>
            <w:r>
              <w:rPr>
                <w:rFonts w:cs="Times New Roman" w:ascii="Times New Roman" w:hAnsi="Times New Roman"/>
                <w:sz w:val="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De acordo com Alberto, a participação da mulher nas esferas política, social e económica é importante para o desenvolvimento das sociedades. Contudo, as mulheres ainda enfrentam grandes obstáculos para participarem na vida socioeconómica e, principalmente, política dos seus países e do mund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8"/>
                <w:lang w:val="pt-PT"/>
              </w:rPr>
            </w:pPr>
            <w:r>
              <w:rPr>
                <w:rFonts w:cs="Times New Roman" w:ascii="Times New Roman" w:hAnsi="Times New Roman"/>
                <w:sz w:val="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Rosita Alberto, que falava durante o Fórum Anual do GMP, organizado pela AR com o apoio do IMD e do UNICEF, partilhou que são vários os factores que contribuem para que a posição da Mulher na sociedade seja debilitada dos quais, a violência doméstica; os casamentos infantis prematuros, mortalidade materna elevada, níveis de educação muito baixos, falta de emprego ou emprego com remuneração muito baix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8"/>
                <w:lang w:val="pt-PT"/>
              </w:rPr>
            </w:pPr>
            <w:r>
              <w:rPr>
                <w:rFonts w:cs="Times New Roman" w:ascii="Times New Roman" w:hAnsi="Times New Roman"/>
                <w:sz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acordo com Alberto, várias são as oportunidades para o desenvolvimento da agenda sustentável da mulher das quais a existência de um quadro jurídico e normativo que garanta a igualdade de direitos e oportunidades entre homens e mulheres, como são os casos da Convenção para a Eliminação de todas as Formas de Discriminação Contra a Mulher (CEDAW) de 1979, a Declaração de Beijing e sua Plataforma de Acção de 1995, o Protocolo à Carta Africana dos Direitos Humanos e dos Povos relativo aos Direitos da Mulher em África (2003), bem como o Protocolo da SADC sobre Género e Desenvolvimento (2008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o que tange a situação da mulher no país, Rosita Alberto explicou as deputadas da AR que em Moçambique, as mulheres representam cerca de 52% da população, em que maior parte desempenha a actividade agrícola e apresentam as taxas de emprego mais baixas (cerca de 53% comparados aos 63% dos homens)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807708666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41     13 de Dezembro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48º Dia da V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  <w:t>CACDHL aprecia Proposta de Lei que Cria Novas Autarquias Loc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lang w:val="pt-PT"/>
              </w:rPr>
            </w:pPr>
            <w:r>
              <w:rPr>
                <w:rFonts w:cs="Arial" w:ascii="Arial" w:hAnsi="Arial"/>
                <w:b/>
                <w:iCs/>
                <w:sz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lang w:val="pt-PT"/>
              </w:rPr>
            </w:pPr>
            <w:r>
              <w:rPr>
                <w:rFonts w:cs="Arial" w:ascii="Arial" w:hAnsi="Arial"/>
                <w:b/>
                <w:iCs/>
                <w:sz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lang w:val="pt-PT"/>
              </w:rPr>
            </w:pPr>
            <w:r>
              <w:rPr>
                <w:rFonts w:cs="Arial" w:ascii="Arial" w:hAnsi="Arial"/>
                <w:b/>
                <w:iCs/>
                <w:sz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PT" w:eastAsia="en-GB"/>
              </w:rPr>
              <w:t xml:space="preserve">CASGTCS aprecia Proposta de Lei de Investigação em Saúde Humana 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i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s Assuntos Constitucionais, Direitos Humanos e de Legalidade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ACDHL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reúne-se para analisar, na Generalidade, a Proposta de Lei que Cria Novas Autarquias Locais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e Plano e Orçamento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PO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aprecia, na Especialidade, o Relatório do Parecer sobre a Pauta Aduaneira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s Assuntos Sociais, do Género, Tecnologias e Comunicação Social (CASGTCS) aprecia a Proposta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 de Lei de Investigação em Saúde Human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2"/>
                <w:lang w:val="pt-PT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Broadway" w:ascii="Broadway" w:hAnsi="Broadway"/>
                <w:bCs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 Comissão de Administração Pública e Poder Local </w:t>
            </w:r>
            <w:r>
              <w:rPr>
                <w:rFonts w:ascii="Times New Roman" w:hAnsi="Times New Roman"/>
                <w:bCs/>
                <w:lang w:val="pt-PT"/>
              </w:rPr>
              <w:t>﴾</w:t>
            </w:r>
            <w:r>
              <w:rPr>
                <w:rFonts w:cs="Times New Roman" w:ascii="Times New Roman" w:hAnsi="Times New Roman"/>
                <w:bCs/>
                <w:lang w:val="pt-PT"/>
              </w:rPr>
              <w:t>CAPPL</w:t>
            </w:r>
            <w:r>
              <w:rPr>
                <w:rFonts w:ascii="Times New Roman" w:hAnsi="Times New Roman"/>
                <w:bCs/>
                <w:lang w:val="pt-PT"/>
              </w:rPr>
              <w:t>﴿</w:t>
            </w:r>
            <w:r>
              <w:rPr>
                <w:rFonts w:ascii="Times New Roman" w:hAnsi="Times New Roman"/>
                <w:b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PT"/>
              </w:rPr>
              <w:t>reúne-se para apreciar, na Generalidade e Especialidade, a Proposta de Lei nº 7/2019, de 03 de Agosto, que Estabelece o Quadro Jurídico para a Eleição dos Titulares dos Órgãos das Autarquias Locais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Defesa, Segurança e Ordem Pública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DSOP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aprecia o Parecer sobre a Proposta de aditamento do Artigo 7-A da Lei nº 28/2019, de 24 de Setembro, Lei da Defesa Nacional e das Forças Armadas de Defesa de Moçambique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FADM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1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2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as Relações Internacionais, Cooperação e Comunidades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RICC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reúne-se para apreciar o balanço da apresentação do Investimento do Direito Jurídico na perspectiva de Relações Internacionais, Género e Indústria Extractiv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1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2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Petições, Queixas e Reclamações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PQR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aprecia a Proposta do seu Plano de Actividades para 202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1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2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Ética Parlamentar </w:t>
            </w:r>
            <w:r>
              <w:rPr>
                <w:rFonts w:ascii="Times New Roman" w:hAnsi="Times New Roman" w:eastAsia="Calibri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CEP</w:t>
            </w:r>
            <w:r>
              <w:rPr>
                <w:rFonts w:ascii="Times New Roman" w:hAnsi="Times New Roman" w:eastAsia="Calibri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reúne-se para</w:t>
            </w:r>
            <w:r>
              <w:rPr>
                <w:rFonts w:eastAsia="Calibri" w:cs="Times New Roman" w:ascii="Times New Roman" w:hAnsi="Times New Roman"/>
                <w:color w:val="000000"/>
                <w:lang w:val="pt-PT" w:eastAsia="en-GB"/>
              </w:rPr>
              <w:t xml:space="preserve"> apreciar o Cronograma do seu Plano de Actividades para 2023.</w:t>
            </w:r>
            <w:r>
              <w:rPr>
                <w:rFonts w:eastAsia="Calibri" w:cs="Arial" w:ascii="Arial" w:hAnsi="Arial"/>
                <w:lang w:val="pt-PT" w:eastAsia="en-GB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lang w:val="pt-PT" w:eastAsia="en-GB"/>
              </w:rPr>
            </w:pPr>
            <w:r>
              <w:rPr>
                <w:rFonts w:eastAsia="Calibri" w:cs="Arial" w:ascii="Arial" w:hAnsi="Arial"/>
                <w:lang w:val="pt-PT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28 ; Min - 22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8:00Z</dcterms:created>
  <dc:creator>user</dc:creator>
  <dc:description/>
  <cp:keywords/>
  <dc:language>en-US</dc:language>
  <cp:lastModifiedBy>user</cp:lastModifiedBy>
  <cp:lastPrinted>2022-12-12T10:49:00Z</cp:lastPrinted>
  <dcterms:modified xsi:type="dcterms:W3CDTF">2022-12-13T05:28:00Z</dcterms:modified>
  <cp:revision>142</cp:revision>
  <dc:subject/>
  <dc:title/>
</cp:coreProperties>
</file>