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85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6.95pt;margin-top:4.9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  <w:lang w:val="pt-PT"/>
              </w:rPr>
            </w:r>
          </w:p>
          <w:p>
            <w:pPr>
              <w:pStyle w:val="NoSpacing"/>
              <w:rPr>
                <w:rFonts w:ascii="Broadway" w:hAnsi="Broadway" w:cs="Arial"/>
                <w:sz w:val="2"/>
                <w:szCs w:val="2"/>
                <w:lang w:val="pt-PT"/>
              </w:rPr>
            </w:pPr>
            <w:r>
              <w:rPr>
                <w:rFonts w:cs="Arial" w:ascii="Broadway" w:hAnsi="Broadway"/>
                <w:sz w:val="2"/>
                <w:szCs w:val="2"/>
                <w:lang w:val="pt-PT"/>
              </w:rPr>
            </w:r>
          </w:p>
          <w:p>
            <w:pPr>
              <w:pStyle w:val="Normal"/>
              <w:rPr>
                <w:rFonts w:ascii="Broadway" w:hAnsi="Broadway" w:cs="Arial"/>
                <w:sz w:val="6"/>
                <w:szCs w:val="8"/>
                <w:lang w:val="pt-PT"/>
              </w:rPr>
            </w:pPr>
            <w:r>
              <w:rPr>
                <w:rFonts w:cs="Arial" w:ascii="Broadway" w:hAnsi="Broadway"/>
                <w:sz w:val="6"/>
                <w:szCs w:val="8"/>
                <w:lang w:val="pt-PT"/>
              </w:rPr>
            </w:r>
          </w:p>
          <w:p>
            <w:pPr>
              <w:pStyle w:val="Heading1"/>
              <w:rPr>
                <w:rFonts w:ascii="Broadway" w:hAnsi="Broadway" w:cs="Arial"/>
                <w:b w:val="false"/>
                <w:b w:val="false"/>
                <w:i w:val="false"/>
                <w:i w:val="false"/>
                <w:sz w:val="2"/>
                <w:szCs w:val="18"/>
                <w:lang w:val="pt-PT"/>
              </w:rPr>
            </w:pPr>
            <w:r>
              <w:rPr>
                <w:rFonts w:cs="Arial" w:ascii="Broadway" w:hAnsi="Broadway"/>
                <w:b w:val="false"/>
                <w:i w:val="false"/>
                <w:sz w:val="2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Broadway" w:hAnsi="Broadway"/>
                <w:sz w:val="20"/>
                <w:szCs w:val="18"/>
                <w:lang w:val="pt-PT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18"/>
                <w:lang w:val="pt-PT"/>
              </w:rPr>
              <w:t>Assembleia da República (AR) aprovou, sexta-feira finda, dia 07, por Consenso e em Definitivo, a Proposta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 xml:space="preserve"> de Lei de Revisão da Lei n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  <w:vertAlign w:val="superscript"/>
                <w:lang w:val="pt-PT"/>
              </w:rPr>
              <w:t>o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 xml:space="preserve"> 5/2022, de 14 de Fevereiro, que Define as Regras e os Critérios para Fixação de Remuneração dos Servidores Públicos, dos Titulares ou Membros de Órgãos Públicos e dos Titulares e Membros dos Órgãos da Administração da Justiça e aprova a Tabela Salarial Única (TSU)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>Da autoria do Executivo, a lei visa, essencialmente, a estabilização dos Funcionários e Agentes do Estado na Administração Pública, o alcance do equilíbrio salarial entre carreiras profissionais similares, o estabelecimento de salários incentivadores e competitivos, bem como a racionalização dos salários e respectivos subsídios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>De acordo com o Ministro da Economia e Finanças, Ernesto Max Tonela, o Governo aprovou, em tempo útil, os regulamentos visando assegurar a implementação da lei, em vigor desde Junho passado. Contudo, “constatou-se, no processo de enquadramento dos Funcionários e Agentes do Estado, na base dos critérios aprovados pela lei, a existência de situações de inconformidade que suscitaram reclamações registadas pelas comissões multissectoriais de enquadramento estabelecidas”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>As reclamações e pedidos de esclarecimento estavam associados, segundo Max Tonela, aos critérios como idade, que colocava funcionários e agentes com mesmo perfil profissional (tempo de serviço, carreira e nível académico) enquadrados em níveis salariais distintos, prejudicando aos que têm maior de idade; tempo de serviço na carreira, que não valorizava experiencia acima dos 16 anos e mais e a elevada pontuação dada ao critério habilitação literárias, que distorciam a hierarquia das carreiras existentes na Administração Pública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0"/>
                <w:szCs w:val="18"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10"/>
                <w:szCs w:val="18"/>
                <w:lang w:val="pt-PT"/>
              </w:rPr>
            </w:r>
          </w:p>
          <w:p>
            <w:pPr>
              <w:pStyle w:val="Normal"/>
              <w:rPr>
                <w:rFonts w:eastAsia="Arial Unicode MS"/>
                <w:bCs/>
                <w:lang w:val="pt-P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val="pt-PT"/>
              </w:rPr>
              <w:t>Segundo o Ministro da Economia e Finanças, para ultrapassar estas questões levantadas no âmbito da aplicação da lei, solicitou ao parlamento a revisão dos critérios idade, a substituição do critério habilitações literárias pela carreira profissional, que abrange o novel académico e outros requisitos requeridos para o trabalho que o funcionário e agente do estado realizada.</w:t>
            </w:r>
          </w:p>
        </w:tc>
      </w:tr>
      <w:tr>
        <w:trPr>
          <w:trHeight w:val="372" w:hRule="atLeast"/>
        </w:trPr>
        <w:tc>
          <w:tcPr>
            <w:tcW w:w="110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Candara"/>
                <w:bCs/>
                <w:lang w:val="pt-PT" w:eastAsia="en-US"/>
              </w:rPr>
            </w:pPr>
            <w:r>
              <w:rPr>
                <w:rFonts w:eastAsia="Arial Unicode MS" w:cs="Candara" w:ascii="Candara" w:hAnsi="Candara"/>
                <w:bCs/>
                <w:lang w:val="pt-PT" w:eastAsia="en-US"/>
              </w:rPr>
              <w:pict>
                <v:shape id="shape_0" fillcolor="black" stroked="t" o:allowincell="t" style="position:absolute;margin-left:223.45pt;margin-top:9.8pt;width:83.2pt;height:11.95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rPr>
                <w:rFonts w:ascii="Broadway" w:hAnsi="Broadway" w:cs="Broadway"/>
                <w:sz w:val="18"/>
                <w:szCs w:val="20"/>
                <w:lang w:val="pt-PT"/>
              </w:rPr>
            </w:pPr>
            <w:r>
              <w:rPr>
                <w:rFonts w:cs="Broadway" w:ascii="Broadway" w:hAnsi="Broadway"/>
                <w:sz w:val="18"/>
                <w:szCs w:val="20"/>
                <w:lang w:val="pt-PT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"/>
                <w:szCs w:val="18"/>
                <w:lang w:val="pt-PT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Arial Narrow" w:ascii="Arial Narrow" w:hAnsi="Arial Narrow"/>
                <w:lang w:val="pt-PT"/>
              </w:rPr>
              <w:t>s Comissões de Trabalho da Assembleia da República (AR) entendem que a Proposta de Revisão da Lei nº 5/2022, de 14 de Fevereiro, que Define as Regras e os Critérios para Fixação de Remuneração dos Servidores Públicos, dos Titulares ou Membros de Órgãos Públicos e dos Titulares e Membros dos Órgãos da Administração da Justiça e aprova a Tabela Salarial Única (TSU) é oportuna, pertinente e apresenta fundamentos claros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pt-PT"/>
              </w:rPr>
            </w:pPr>
            <w:r>
              <w:rPr>
                <w:rFonts w:cs="Arial Narrow" w:ascii="Arial Narrow" w:hAnsi="Arial Narrow"/>
                <w:sz w:val="10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Com efeito, a Comissão dos Assuntos Constitucionais, Direitos Humanos e de Legalidade (CACDHL) considera que a Proposta em alusão não enferma de nenhum vício de inconstitucionalidade ou ilegalidade.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pt-PT"/>
              </w:rPr>
            </w:pPr>
            <w:r>
              <w:rPr>
                <w:rFonts w:cs="Arial Narrow" w:ascii="Arial Narrow" w:hAnsi="Arial Narrow"/>
                <w:sz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Todavia, o Parecer deste grupo de especialidade, apresentado pelo respectivo Presidente, António Boene, sugeriu o aditamento de um número 2ª com a seguinte redacção: </w:t>
            </w:r>
            <w:r>
              <w:rPr>
                <w:rFonts w:cs="Arial" w:ascii="Arial" w:hAnsi="Arial"/>
                <w:b/>
                <w:bCs/>
                <w:lang w:val="pt-PT"/>
              </w:rPr>
              <w:t>ʺ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Na fixação da remuneração dos demais magistrados, é garantida a sua independência e imparcialidade, tendo em conta a sua categoria e antiguidade na carreira, o mérito profissional e a sua formação académica e profissional</w:t>
            </w:r>
            <w:r>
              <w:rPr>
                <w:rFonts w:cs="Arial" w:ascii="Arial" w:hAnsi="Arial"/>
                <w:b/>
                <w:bCs/>
                <w:lang w:val="pt-PT"/>
              </w:rPr>
              <w:t>ʺ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A Comissão do Plano e Orçamento (CPO) afirma que a Proposta de Revisão da Lei nº 5/2022, de 14 de Fevereiro, que Define as Regras e os Critérios para Fixação de Remuneração dos Servidores Públicos, dos Titulares ou Membros de Órgãos Públicos e dos Titulares e Membros dos Órgãos da Administração da Justiça e aprova a Tabela Salarial Única (TSU) revela-se tempestiva, oportuna, relevante e necessária, tendo em consideração que pretende rever as inconformidades detectadas e constrangimentos suscitados na implementação da Lei nº 5/2022, de 14 de Fevereiro.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O Parecer da 5CPO, lido pelo respectivo Presidente, António Rosário Niquice, esclarece que </w:t>
            </w:r>
            <w:r>
              <w:rPr>
                <w:rFonts w:cs="Arial" w:ascii="Arial" w:hAnsi="Arial"/>
                <w:lang w:val="pt-PT"/>
              </w:rPr>
              <w:t>ʺ</w:t>
            </w:r>
            <w:r>
              <w:rPr>
                <w:rFonts w:cs="Arial Narrow" w:ascii="Arial Narrow" w:hAnsi="Arial Narrow"/>
                <w:lang w:val="pt-PT"/>
              </w:rPr>
              <w:t>a Proposta complementa os objectivos da Lei nº 5/2022, de 14 de Fevereiro, e a sua implementação vai assegurar maior rigor, transparência, celeridade e racionalização na gestão do sistema remuneratório, proporcionando justiça salarial e outra dinâmica na Administração Pública</w:t>
            </w:r>
            <w:r>
              <w:rPr>
                <w:rFonts w:cs="Arial" w:ascii="Arial" w:hAnsi="Arial"/>
                <w:lang w:val="pt-PT"/>
              </w:rPr>
              <w:t>ʺ</w:t>
            </w:r>
            <w:r>
              <w:rPr>
                <w:rFonts w:cs="Arial Narrow" w:ascii="Arial Narrow" w:hAnsi="Arial Narrow"/>
                <w:lang w:val="pt-PT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PT"/>
              </w:rPr>
              <w:t>A Comissão dos Assuntos Sociais, do Género, Tecnologias e Comunicação Social (CASGTCS) considerou que a presente Proposta é oportuna, pois, visa corrigir as irregularidades constatadas na Lei nº 5/2022, de 14 de Fevereiro. No seu Parecer sobre a matéria, lido pela respectiva Presidente, Lúcia Pedro Mafuiane, a CASGTCS sugere que o artigo 20 (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Enquadramento nos novos níveis de ordenamento salarial</w:t>
            </w:r>
            <w:r>
              <w:rPr>
                <w:rFonts w:cs="Arial Narrow" w:ascii="Arial Narrow" w:hAnsi="Arial Narrow"/>
                <w:lang w:val="pt-PT"/>
              </w:rPr>
              <w:t>) passe a ter dois números, com a seguinte redacção: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pt-PT"/>
              </w:rPr>
            </w:pPr>
            <w:r>
              <w:rPr>
                <w:rFonts w:cs="Arial Narrow" w:ascii="Arial Narrow" w:hAnsi="Arial Narrow"/>
                <w:sz w:val="10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ʺ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1. Compete à Assembleia da República definir os critérios de enquadramento dos servidores públicos, dos titulares e membros de órgãos de Soberania, dos titulares e membros de órgãos públicos e dos titulares e membros de órgãos de Administração Públic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0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lang w:val="pt-PT"/>
              </w:rPr>
              <w:t>2. Compete ao Conselho de Ministros, sob proposta dos órgãos que superintendem as áreas da função pública e das finanças, definir os procedimentos de enquadramento dos servidores públicos</w:t>
            </w:r>
            <w:r>
              <w:rPr>
                <w:rFonts w:cs="Arial" w:ascii="Arial" w:hAnsi="Arial"/>
                <w:b/>
                <w:bCs/>
                <w:lang w:val="pt-PT"/>
              </w:rPr>
              <w:t>ʺ</w:t>
            </w:r>
            <w:r>
              <w:rPr>
                <w:rFonts w:cs="Arial Narrow" w:ascii="Arial Narrow" w:hAnsi="Arial Narrow"/>
                <w:b/>
                <w:bCs/>
                <w:lang w:val="pt-PT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32"/>
        <w:gridCol w:w="7600"/>
      </w:tblGrid>
      <w:tr>
        <w:trPr>
          <w:trHeight w:val="2734" w:hRule="atLeast"/>
        </w:trPr>
        <w:tc>
          <w:tcPr>
            <w:tcW w:w="227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669394813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Assembleia da Re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 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 w:eastAsia="en-US"/>
              </w:rPr>
            </w:pPr>
            <w:r>
              <w:rPr>
                <w:b/>
                <w:color w:val="FF0000"/>
                <w:sz w:val="20"/>
                <w:szCs w:val="2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Lucida Sans" w:hAnsi="Lucida Sans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Lucida Sans" w:hAnsi="Lucida Sans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ditor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abinete de Impren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Ano XVII N.º03    10   de  Outubro  de 2022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Sede: Av. 24 de Julho nº 3773, CP: 1516, Telef. 21225100, Fax: 21400711, Maputo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Albertus Medium;Candara" w:ascii="Albertus Medium;Candara" w:hAnsi="Albertus Medium;Candara"/>
                  <w:b/>
                  <w:bCs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argabimprensa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</w:rPr>
                <w:t>gmail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  <w:t>3º Dia da VI Sessão Ordinária da IX Legislatura</w:t>
            </w:r>
          </w:p>
        </w:tc>
      </w:tr>
      <w:tr>
        <w:trPr>
          <w:trHeight w:val="9346" w:hRule="atLeast"/>
          <w:cantSplit w:val="true"/>
        </w:trPr>
        <w:tc>
          <w:tcPr>
            <w:tcW w:w="2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 w:eastAsia="en-US"/>
              </w:rPr>
            </w:pPr>
            <w:r>
              <w:rPr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i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b/>
                <w:iCs/>
                <w:sz w:val="28"/>
                <w:szCs w:val="28"/>
                <w:lang w:val="pt-PT"/>
              </w:rPr>
              <w:t>Comissões Especializadas da AR pareciam a Proposta de Revisão da Lei Cambial</w:t>
            </w:r>
          </w:p>
          <w:p>
            <w:pPr>
              <w:pStyle w:val="NoSpacing"/>
              <w:rPr>
                <w:b/>
                <w:b/>
                <w:bCs/>
                <w:iCs/>
                <w:sz w:val="28"/>
                <w:szCs w:val="28"/>
                <w:lang w:val="pt-PT"/>
              </w:rPr>
            </w:pPr>
            <w:r>
              <w:rPr>
                <w:b/>
                <w:bCs/>
                <w:iCs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color w:val="000000"/>
                <w:lang w:val="pt-PT"/>
              </w:rPr>
            </w:pPr>
            <w:r>
              <w:rPr>
                <w:rFonts w:cs="Bell MT" w:ascii="Bell MT" w:hAnsi="Bell MT"/>
                <w:b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bCs/>
                <w:color w:val="000000"/>
                <w:sz w:val="28"/>
                <w:szCs w:val="28"/>
                <w:lang w:val="pt-PT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NoSpacing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6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left"/>
              <w:rPr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b/>
                <w:bCs/>
                <w:sz w:val="28"/>
                <w:szCs w:val="28"/>
                <w:lang w:val="pt-PT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b/>
                <w:bCs/>
                <w:sz w:val="32"/>
                <w:szCs w:val="32"/>
                <w:lang w:val="pt-PT"/>
              </w:rPr>
              <w:t xml:space="preserve">09h00: </w:t>
            </w:r>
            <w:r>
              <w:rPr>
                <w:b/>
                <w:bCs/>
                <w:i/>
                <w:sz w:val="32"/>
                <w:szCs w:val="32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  <w:lang w:val="pt-PT"/>
              </w:rPr>
            </w:r>
          </w:p>
          <w:p>
            <w:pPr>
              <w:pStyle w:val="Normal"/>
              <w:rPr>
                <w:rFonts w:ascii="Broadway" w:hAnsi="Broadway" w:cs="Broadway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Broadway" w:ascii="Broadway" w:hAnsi="Broadway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Comissão dos Assuntos Constitucionais, Direitos Humanos e de Legalidade aprecia, na Generalidade e Especialidade, a Proposta de Revisão da Lei n° 11/2009, de 11 de Março, Lei Cambial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Comissão do Plano e Orçamento aprecia a Conta Geral do Estado referente ao Exercício Economico de 2021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Comissão dos Assuntos Sociais, do Género, Tecnologias e Comunicação Social efectua o Balanço da Fiscalização do Plano Economico e Social e Orçamento do Estado (PESOE/2022)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Comissão de Agricultura, Economia e Ambiente aprecia a Proposta de Revisão da Lei n 11/2009, de 11 de Marco, Lei Cambi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Comissão de Defesa, Segurança e Ordem Pública aprecia o Parecer sobre a Proposta de Lei que Estabelece o Regime Jurídico do Cidadão Estrangeiro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Comissão das Relações Internacionais, Cooperação e Comunidades aprecia a Proposta de Resolução que Ratifica a Carta da Renascença Cultural de África, que Estabelece os Princípios para a Promoção e a Valorização do Património Cultural em África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Comissão de Petições, Queixas e Reclamações aprecia o Relatório das Audições Parlamentares recentemente realizadas na Província de Maputo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lang w:val="pt-PT"/>
              </w:rPr>
              <w:t xml:space="preserve"> Comissão de Ética Parlamentar aprecia, na Generalidade e Especialidade, a Proposta de Revisão da Lei n° 11/2009, de 11 de Marco, Lei Cambial.</w:t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20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17" w:color="000000"/>
          <w:left w:val="thickThinMediumGap" w:sz="24" w:space="31" w:color="000000"/>
          <w:bottom w:val="thickThinMediumGap" w:sz="24" w:space="4" w:color="000000"/>
          <w:right w:val="thickThinMediumGap" w:sz="24" w:space="0" w:color="000000"/>
        </w:pBdr>
        <w:rPr/>
      </w:pPr>
      <w:r>
        <w:rPr>
          <w:b/>
          <w:bCs/>
          <w:color w:val="000000"/>
          <w:sz w:val="22"/>
          <w:szCs w:val="22"/>
          <w:lang w:val="pt-PT"/>
        </w:rPr>
        <w:t>Previsão do Tempo: Hoje, Cidade de Maputo: Máx –  29 ; Min – 22; Fonte: TVM</w:t>
      </w:r>
    </w:p>
    <w:sectPr>
      <w:type w:val="nextPage"/>
      <w:pgSz w:w="12240" w:h="15840"/>
      <w:pgMar w:left="1800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color w:val="00000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i/>
      <w:iCs/>
      <w:color w:val="000000"/>
      <w:sz w:val="16"/>
      <w:szCs w:val="24"/>
    </w:rPr>
  </w:style>
  <w:style w:type="character" w:styleId="Heading2Char">
    <w:name w:val="Heading 2 Char"/>
    <w:qFormat/>
    <w:rPr>
      <w:rFonts w:ascii="Courier New" w:hAnsi="Courier New" w:eastAsia="Times New Roman" w:cs="Courier New"/>
      <w:b/>
      <w:bCs/>
      <w:i/>
      <w:iCs/>
      <w:sz w:val="24"/>
      <w:szCs w:val="24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rlamento.mz/" TargetMode="External"/><Relationship Id="rId5" Type="http://schemas.openxmlformats.org/officeDocument/2006/relationships/hyperlink" Target="mailto:argabimprens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6:00Z</dcterms:created>
  <dc:creator>user</dc:creator>
  <dc:description/>
  <cp:keywords/>
  <dc:language>en-US</dc:language>
  <cp:lastModifiedBy>user</cp:lastModifiedBy>
  <cp:lastPrinted>2022-10-10T09:24:00Z</cp:lastPrinted>
  <dcterms:modified xsi:type="dcterms:W3CDTF">2022-10-10T07:27:00Z</dcterms:modified>
  <cp:revision>4</cp:revision>
  <dc:subject/>
  <dc:title/>
</cp:coreProperties>
</file>